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1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pátek 13.01.2017 15:02  (14:02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:(DO,KT,TC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CK,PT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UO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RK,TU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DC,CV,MO,TP,UL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FM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13.01.2017 15:00  do neděle 15.01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ÁLEDÍ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o celou ČR  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13.01.2017 17:00  do soboty 14.01.2017 0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09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ýstraha upřesňuje výstrahu č. 9, přidává výstrahu na náledí a zmrazky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onkretizuje období konce platnosti výstrahy na sněhové jazyk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Kolem rozsáhlé oblasti nízkého tlaku vzduchu se středem nad Skandinávií 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ám proudí chladný a vlhký vzduch od severozápadu až sever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nes 13. 1. 2017 vystupovaly maximální denní teploty v nižších polohách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1 až 5 °C. Při kladných teplotách a silnějším jihozápadním až jižním větr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cházelo k částečnému odtávání sněhové pokrývky a narušení soudržnost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ledové vrstvy ležící na površích ošetřovaných v předchozím mrazivém obdob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i večerním a nočním ochlazování a poklesu teplot pod bod mrazu se bude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vrchu komunikací a chodníků vytvářet místy náledí nebo zmrazky. Podmínk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o ojedinělou tvorbu náledí a zmrazků budou příznivé i v noci na neděl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aximální teploty se budou pohybovat kolem 0 °C, plošné riziko tvorb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áledí a zmrazků bude tuto noc nižš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e vyšších polohách a na horách bude do nedělního večera 15. 1. fouk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čerstvý, postupně mírný nárazovitý vítr, při němž se budou po většin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bdobí z prachového sněhu vytvářet sněhové jazyky. Četnost tvorby jazyk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 se silou větru v průběhu období klesat. Nižší pravděpodobnos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pokládáme zejména v sobotu přes den na horách na severu a severovýchod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územ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při tvorbě náledí a sněhových jazyk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Lokálně se bude vytvářet náledí nebo zmrazky. Vozovky a chodníky bud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ísty kluzké, řidiči a chodci by měli věnovat zvýšenou pozornost míst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dmínká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ování sledovat dopravní zpravodajství, na horách sledov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informace Horské služby (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2:00Z</dcterms:created>
  <dc:creator>kancelar</dc:creator>
  <dc:description/>
  <dc:language>en-US</dc:language>
  <cp:lastModifiedBy>kancelar</cp:lastModifiedBy>
  <dcterms:modified xsi:type="dcterms:W3CDTF">2017-01-13T15:03:00Z</dcterms:modified>
  <cp:revision>2</cp:revision>
  <dc:subject/>
  <dc:title>VÝSTRAHA ČHMÚ</dc:title>
</cp:coreProperties>
</file>