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  <w:b/>
          <w:bCs/>
          <w:color w:val="000000"/>
          <w:shd w:fill="FFFFFF" w:val="clear"/>
        </w:rPr>
        <w:t>VÝSTRAHA ČHMÚ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b/>
          <w:bCs/>
          <w:color w:val="000000"/>
          <w:shd w:fill="FFFFFF" w:val="clear"/>
        </w:rPr>
        <w:t>Číslo:  PVI_2017/05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Vydaná: pondělí 09.01.2017 10:30  (09:30 UTC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VELMI SILNÝ MRÁZ (VYSO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lomou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Moravskoslez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pondělí 09.01.2017 18:00  do středy 11.01.2017 10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SILNÝ MRÁZ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Zlín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pondělí 09.01.2017 18:00  do středy 11.01.2017 10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SILNÝ MRÁZ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rah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Středoče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arlovar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lzeň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če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ardubi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rálovéhrad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Liber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Úst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ysoči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morav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úterý 10.01.2017 18:00  do středy 11.01.2017 10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</w:r>
      <w:r>
        <w:rPr>
          <w:rStyle w:val="PsacstrojHTML"/>
          <w:color w:val="000000"/>
          <w:shd w:fill="FFFFFF" w:val="clear"/>
        </w:rPr>
        <w:t>Tato výstraha prodlužuje platnost předchozí výstrahy na velmi silný mráz 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rozšiřuje platnost výstrahy na silný mráz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Počasí u nás ovlivňuje tlaková výše, která se bude přesunovat nad východn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Evropu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Ve východních krajích ČR se bude udržovat velmi studený vzduch.  Během noci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a úterý (10. 1.) a na středu (11.1.) budou teploty na východní 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everovýchodní Moravě a ve Slezsku klesat pod -12 °C, na severovýchodě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místy pod -18 °C.    V noci na středu se silné mrazy vyskytnou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ravděpodobně na většině území ČR.  Ve středu večer a v noci na čtvrtek se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 Čechách bude místy tvořit při mrznoucím dešti ledovka.  Výstraha bude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upřesněna v úterý podle aktuálních předpovědních materiálů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Z důvodu silných mrazů doporučujeme:  -Chránit se přiměřeně teplým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oblečením (ve více vrstvách), teplou obuví,  rukavicemi a pokrývkou hlavy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Omezit pobyt venku pro malé děti, nemocné a staré lidi.  -Proti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rochladnutí pomáhá tělesný pohyb, teplý nápoj a jídlo. Nedoporučuje  se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konzumovat alkohol, který rozšiřuje cévy a tím dochází k vyšším tepelným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ztrátám, i když máme pocit tepla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  <w:br/>
      </w:r>
      <w:r>
        <w:rPr>
          <w:rStyle w:val="PsacstrojHTML"/>
          <w:color w:val="000000"/>
          <w:shd w:fill="FFFFFF" w:val="clear"/>
        </w:rPr>
        <w:t>Vydalo: Centrální předpovědní pracoviště ČHMÚ - Praha/Odstrčilová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e spolupráci s VGHMÚř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       </w:t>
      </w:r>
      <w:hyperlink r:id="rId2" w:tgtFrame="_blank">
        <w:r>
          <w:rPr>
            <w:rStyle w:val="InternetLink"/>
            <w:rFonts w:ascii="Courier New" w:hAnsi="Courier New" w:eastAsia="Courier New" w:cs="Courier New"/>
            <w:color w:val="E13900"/>
            <w:sz w:val="20"/>
            <w:sz w:val="20"/>
            <w:szCs w:val="20"/>
            <w:u w:val="single"/>
            <w:shd w:fill="FFFFFF" w:val="clear"/>
          </w:rPr>
          <w:t>http://www.chmi.cz/files/portal/docs/meteo/om/zpravy/index</w:t>
        </w:r>
      </w:hyperlink>
      <w:r>
        <w:rPr>
          <w:rStyle w:val="PsacstrojHTML"/>
          <w:color w:val="000000"/>
          <w:shd w:fill="FFFFFF" w:val="clear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html?layout=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iscali.cz/redir?hashId=e7eb84b7ade7a0e1b944651544a4d881&amp;url=http%3A%2F%2Fwww.chmi.cz%2Ffiles%2Fportal%2Fdocs%2Fmeteo%2Fom%2Fzpravy%2Find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12:00Z</dcterms:created>
  <dc:creator>kancelar</dc:creator>
  <dc:description/>
  <dc:language>en-US</dc:language>
  <cp:lastModifiedBy>kancelar</cp:lastModifiedBy>
  <dcterms:modified xsi:type="dcterms:W3CDTF">2017-01-09T11:12:00Z</dcterms:modified>
  <cp:revision>2</cp:revision>
  <dc:subject/>
  <dc:title>VÝSTRAHA ČHMÚ</dc:title>
</cp:coreProperties>
</file>