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03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pátek 06.01.2017 10:54  (09:54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ELMI SILNÝ MRÁZ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átku 06.01.2017 21:00  do soboty 07.01.2017 1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NĚHOVÉ JAZY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:(CR,SY,UO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NA,RK,TU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JN,LB,SM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:(BK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átku 06.01.2017 11:00  do pátku 06.01.2017 18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Ý MRÁZ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átku 06.01.2017 21:00  do soboty 07.01.2017 1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Ý MRÁZ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pátku 06.01.2017 21:00  do odvolá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Tato výstraha upřesňuje územní platnost předchozí výstrahy na sněhov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jazyky, ruší výstrahu na závěje a přidává výstrahu před silnými a vel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ilnými mraz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arktickém vzduchu k nám bude od západu zasahovat tlaková výše se střede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d Německe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přílivu arktického vzduchu budou během pátečního večera a noci na sobot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(7. 1.) v důsledku malé oblačnosti a slabého větru klesat teploty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ětšině území pod -12 °C, v západních Čechách místy pod -18 °C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severovýchodě území se bude velmi studený vzduch udržovat i v další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nech, nejnižší noční teploty se budou pohybovat většinou pod -12 °C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zhledem k čerstvému větru a prachovému sněhu se mohou do pátečního večer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 Českomoravské vrchovině a v krajích na východě a severovýchodě našeh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území nadále tvořit sněhové jazyk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Z důvodu silných a velmi silných mrazů doporučujeme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Chránit se přiměřeně teplým oblečením (ve více vrstvách), teplou obuví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rukavicemi a pokrývkou hlav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Omezit pobyt venku pro malé děti, nemocné a staré lidi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roti prochladnutí pomáhá tělesný pohyb, teplý nápoj a jídlo. Nedoporučuj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 konzumovat alkohol, který rozšiřuje cévy a tím dochází k vyšším tepelný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trátám, i když máme pocit tepla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Z důvodu tvorby sněhových jazyků doporučujeme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cestování sledovat dopravní zpravodajství, na horách sledova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informace Horské služby (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Jana Hujslová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00:00Z</dcterms:created>
  <dc:creator>kancelar</dc:creator>
  <dc:description/>
  <dc:language>en-US</dc:language>
  <cp:lastModifiedBy>kancelar</cp:lastModifiedBy>
  <dcterms:modified xsi:type="dcterms:W3CDTF">2017-01-06T12:00:00Z</dcterms:modified>
  <cp:revision>2</cp:revision>
  <dc:subject/>
  <dc:title/>
</cp:coreProperties>
</file>