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02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čtvrtek 05.01.2017 10:34  (09:34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ZÁVĚJE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UO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RK,TU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SM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FM,NJ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05.01.2017 10:30  do pátku 06.01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:(BN,KH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JH,TA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CR,SY,UO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NA,RK,TU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K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05.01.2017 10:30  do pátku 06.01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:(SO,KV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:(DO,KT,TC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CK,PT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DC,CV,MO,TP,UL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05.01.2017 10:30  do pátku 06.01.2017 09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Tato výstraha upřejňuje výstrahu č. 2017/01 a prodlužuje její platnos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Kolem tlakové níže, která postoupí z Pobaltí nad Rusko, k nám bude proud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udený vzduch od sever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většině území leží prachový sníh a v kombimací s čerstvým větrem, kter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 v Čechách postupně slábnout, se budou místy tvořit sněhové jazyky,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orách v polohách nad 700 m n. m. závěj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oporučuje se zimní výbava, nutné jsou zimní pneumatiky s dostatečn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ýškou vzork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ách do hor nezapomenout na zimní výbavu, sněhové řetězy a   nářad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 případnému vyproštění vozidla. Je vhodné mít ve vozidle teplé   obleče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 alespoň minimální zásobu nápojů a občerstven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ování sledovat dopravní zpravodajství a jezdit velmi opatrně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utno počítat s prodloužením doby jízd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 Orientace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hyb mohou být kvůli sněhu a větru obtížné a velmi nebezpečné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Ros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c62e5e5207a3cd3ae1e5695e9a7e5f6f&amp;url=http%3A%2F%2Fwww.horskasluzba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1:00Z</dcterms:created>
  <dc:creator>kancelar</dc:creator>
  <dc:description/>
  <dc:language>en-US</dc:language>
  <cp:lastModifiedBy>kancelar</cp:lastModifiedBy>
  <dcterms:modified xsi:type="dcterms:W3CDTF">2017-01-06T12:01:00Z</dcterms:modified>
  <cp:revision>2</cp:revision>
  <dc:subject/>
  <dc:title/>
</cp:coreProperties>
</file>