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Číslo:  PVI_2017/0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úterý 03.01.2017 11:58  (10:58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SOKÁ NOVÁ SNĚHOVÁ POKRÝVKA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UO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TU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3.01.2017 12:00  do čtvrtka 05.01.2017 0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ZÁVĚJE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:(SO,KV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:(KT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PT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UO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TU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CV,MO,TP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NJ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3.01.2017 20:00  do čtvrtka 05.01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3.01.2017 20:00  do středy 04.01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OVÁ SNĚHOVÁ POKRÝVKA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3.01.2017 20:00  do čtvrtka 05.01.2017 0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K,)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3.01.2017 20:00  do čtvrtka 05.01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ÁLEDÍ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o celou ČR  do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04.01.2017 21:00  do čtvrtka 05.01.2017 0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Kolem tlakové níže nad Skandinávií k nám proudí studený a vlhký vzduch od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západu. Ve středu 4.1. bude přes naše území přecházet k jihovýchod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kluzní fronta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severovýchodní polovině našeho území občasně sněží, na horách trvale.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ůběhu úterního večera a noci na středu se sněžení rozšíří na celé území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horách zesílí. Intenzivně bude sněžit až do čtvrtka 5.1. Maximální výšk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hové pokrývky za toto období se bude v nižších polohách pohybovat do 7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cm převážně mokrého sněhu, ve vyšších polohách při celodenním mrazu napadn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5 až 20 cm prachového sněhu. Na horách bude sněžit trvale a vydatně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padne 20 až 50 cm nového prachového sněhu, v Jizerských horách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rkonoších a Orlických horách připadne místy i přes 50 cm za dva dn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 středečního večera se v polohách do 400 m n. m. přechodně vyskytn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rážky smíšené nebo dešťové a sníh bude při kladných teplotách odtávat. V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ředu večer a v noci na čtvrtek se budou místy vytvářet zmrazky neb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led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o většinu období bude foukat čerstvý, v noci na středu a ve středu 4. 1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chodně až silný vítr. Nejsilnější vítr předpokládáme od úterního večer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 středy dopoledne, kdy budou nárazy dosahovat v nižších polohách hodno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olem 20 m/s (70 km/h), na horách kolem 30 m/s (110 km/h). Vítr zmír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ěhem čtvrtka 5. 1., nejdříve v Čechách, později i na Moravě a ve Slezsk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ři větrném počasí a intenzivním sněžení se budou až do čtvrtečního večer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tvářet od středních poloh (nad 500 m n. m.) sněhové jazyky, na horá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ávěj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 při silném větru, tvorbě vysok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hové pokrývky, sněhových jazyků, závějí a náled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oporučuje se zimní výbava, nutné jsou zimní pneumatiky s dostatečn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ýškou vzork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ách do hor nezapomenout na zimní výbavu, sněhové řetězy a nářadí 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ípadnému vyproštění vozidla. Je vhodné mít ve vozidle teplé oblečení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lespoň minimální zásobu nápojů a občerstven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ování sledovat dopravní zpravodajství a jezdit velmi opatrně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utno počítat s prodloužením doby jízd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čekáváme sněhovou kalamitní situac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e sněhových bouřích se vyskytnou náhlé poryvy větru, náhlý pokle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hlednosti (bílá tma), tvorba nové sněhové pokrývky a sněhových jazyků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ízda může být velmi obtížná a nebezpečná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 Orientace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hyb mohou být kvůli sněhu a větru obtížné a velmi nebezpečné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nižších polohách se budou lokálně vytvářet náledí nebo zmrazky. Vozovk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 chodníky budou místy kluzké, řidiči a chodci by měli věnovat zvýšen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zornost místním podmínká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Josef Hanzlí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CZ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c62e5e5207a3cd3ae1e5695e9a7e5f6f&amp;url=http%3A%2F%2Fwww.horskasluzba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4:00Z</dcterms:created>
  <dc:creator>kancelar</dc:creator>
  <dc:description/>
  <dc:language>en-US</dc:language>
  <cp:lastModifiedBy>kancelar</cp:lastModifiedBy>
  <dcterms:modified xsi:type="dcterms:W3CDTF">2017-01-03T14:24:00Z</dcterms:modified>
  <cp:revision>2</cp:revision>
  <dc:subject/>
  <dc:title/>
</cp:coreProperties>
</file>