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PsacstrojHTML"/>
          <w:b/>
          <w:bCs/>
          <w:color w:val="000000"/>
          <w:shd w:fill="FFFFFF" w:val="clear"/>
        </w:rPr>
        <w:t>                   VÝSTRAHA ČHMÚ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b/>
          <w:bCs/>
          <w:color w:val="000000"/>
          <w:shd w:fill="FFFFFF" w:val="clear"/>
        </w:rPr>
        <w:t>Číslo:  PVI_2016/112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daná: úterý 27.12.2016 10:40  (09:40 UTC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ILNÝ VÍTR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Střed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ardubi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morav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27.12.2016 10:30  do úterý 27.12.2016 22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SNĚHOVÉ JAZYKY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arlovarský:(KV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Plzeňský:(KT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:(PT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Královéhradecký:(RK,TU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Liberecký:(JN,LB,SM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Ústecký:(CV,MO,TP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lomoucký:(JE,SU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Moravskoslezský:(BR,FM,NJ,) od 800 m n.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úterý 27.12.2016 10:30  do středy 28.12.2016 12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jev: NOVÁ SNĚHOVÁ POKRÝVKA (NÍZKÝ STUPEŇ NEBEZPEČÍ)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Jihočeský:(JH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ysočina:(HB,JI,PE,)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od středy 28.12.2016 00:00  do středy 28.12.2016 20:00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</w:r>
      <w:r>
        <w:rPr>
          <w:rStyle w:val="PsacstrojHTML"/>
          <w:color w:val="000000"/>
          <w:shd w:fill="FFFFFF" w:val="clear"/>
        </w:rPr>
        <w:t>Tato výstraha upřesňuje výstrahu č. 111, kterou zároveň ruší. Výstraha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upřesňuje výskyt sněhových jazyků na horách a přidává výstrahu na novo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něhovou pokrývku v západní polovině Vysočiny na středu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čerstvém severozápadním proudění k nám proniká chladný a vlhký vzduch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V úterý bude na většině území ČR vát silný západní až severozápadní vítr 8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až 12 m/s, v nárazech 15 až 25 m/s (až 90 km/h), na horách kolem 30 m/s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(110 km/h), na hřebenech Krkonoš ojediněle i přes 35 m/s (125 km/h). Večer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začne vítr zvolna slábnout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horách se při sněžení a větru budou během úterý a noci na středu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vytvářet sněhové jazyky, na severozápadě a severu Čech i závěje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Na Českomoravské vrchovině se v okresech Jindřichův Hradec, Pelhřimov,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avlíčkův Brod a Jihlava ve středu ráno a během dne vyskytne trvalejší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sněžení s předpokládanou novou sněhovou pokrývkou 2 až 10 cm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Doporučení ke zmírnění následků jevů: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Při řízení auta jet maximálně opatrně. Větrné poryvy mohou auto učinit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neovladatelné. Sledovat dopravní zpravodajstv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a horách omezit túry a nevydávat se zejména do hřebenových partií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Dodržovat pokyny Horské služby (</w:t>
      </w:r>
      <w:hyperlink r:id="rId2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  <w:shd w:fill="FFFFFF" w:val="clear"/>
          </w:rPr>
          <w:t>http://www.horskasluzba.cz</w:t>
        </w:r>
      </w:hyperlink>
      <w:r>
        <w:rPr>
          <w:rStyle w:val="PsacstrojHTML"/>
          <w:color w:val="000000"/>
          <w:shd w:fill="FFFFFF" w:val="clear"/>
        </w:rPr>
        <w:t>)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-Na horách možnost lámání větví stromů, popřípadě i vyvracení stromů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  <w:br/>
        <w:br/>
      </w:r>
      <w:r>
        <w:rPr>
          <w:rStyle w:val="PsacstrojHTML"/>
          <w:color w:val="000000"/>
          <w:shd w:fill="FFFFFF" w:val="clear"/>
        </w:rPr>
        <w:t>Vydalo: Centrální předpovědní pracoviště ČHMÚ - Praha/Šopko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       ve spolupráci s VGHMÚř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  <w:br/>
      </w:r>
      <w:r>
        <w:rPr>
          <w:rStyle w:val="PsacstrojHTML"/>
          <w:color w:val="000000"/>
          <w:shd w:fill="FFFFFF" w:val="clear"/>
        </w:rPr>
        <w:t>       </w:t>
      </w:r>
      <w:hyperlink r:id="rId3" w:tgtFrame="_blank">
        <w:r>
          <w:rPr>
            <w:rStyle w:val="InternetLink"/>
            <w:rFonts w:eastAsia="Courier New" w:cs="Courier New" w:ascii="Courier New" w:hAnsi="Courier New"/>
            <w:color w:val="0061B4"/>
            <w:sz w:val="20"/>
            <w:szCs w:val="20"/>
            <w:shd w:fill="FFFFFF" w:val="clear"/>
          </w:rPr>
          <w:t>http://www.chmi.cz/files/portal/docs/meteo/om/zpravy/index</w:t>
        </w:r>
      </w:hyperlink>
      <w:r>
        <w:rPr>
          <w:rStyle w:val="PsacstrojHTML"/>
          <w:color w:val="000000"/>
          <w:shd w:fill="FFFFFF" w:val="clear"/>
        </w:rPr>
        <w:t>.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br/>
      </w:r>
      <w:r>
        <w:rPr>
          <w:rStyle w:val="PsacstrojHTML"/>
          <w:color w:val="000000"/>
          <w:shd w:fill="FFFFFF" w:val="clear"/>
        </w:rPr>
        <w:t>html?layout=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tiscali.cz/redir?hashId=358d62f26669dba1abf6620910445ddf&amp;url=http%3A%2F%2Fwww.horskasluzba.cz%2F" TargetMode="External"/><Relationship Id="rId3" Type="http://schemas.openxmlformats.org/officeDocument/2006/relationships/hyperlink" Target="http://email.tiscali.cz/redir?hashId=e7eb84b7ade7a0e1b944651544a4d881&amp;url=http%3A%2F%2Fwww.chmi.cz%2Ffiles%2Fportal%2Fdocs%2Fmeteo%2Fom%2Fzpravy%2F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2:00Z</dcterms:created>
  <dc:creator>kancelar</dc:creator>
  <dc:description/>
  <dc:language>en-US</dc:language>
  <cp:lastModifiedBy>kancelar</cp:lastModifiedBy>
  <dcterms:modified xsi:type="dcterms:W3CDTF">2016-12-27T10:03:00Z</dcterms:modified>
  <cp:revision>2</cp:revision>
  <dc:subject/>
  <dc:title/>
</cp:coreProperties>
</file>