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Vážení diváci,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VYČARUJTE KOUZELNÉ VÁNOCE svým blízkým, darujte divadlo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Tip na dárek pro VAŠE DĚTI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ne   8. 1. od 15.00 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0061B4"/>
            <w:sz w:val="26"/>
            <w:szCs w:val="26"/>
            <w:u w:val="single"/>
            <w:shd w:fill="FFFFFF" w:val="clear"/>
          </w:rPr>
          <w:t>Baba Jaga aneb Petruška a Ivánek</w:t>
        </w:r>
      </w:hyperlink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Divadlo Radost, Brno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ne 15. 1. od 15.00 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61B4"/>
            <w:sz w:val="26"/>
            <w:szCs w:val="26"/>
            <w:shd w:fill="FFFFFF" w:val="clear"/>
          </w:rPr>
          <w:t>Tučňáci na arše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soubor VČD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ne 26. 2. od 15.00  a 17.00 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61B4"/>
            <w:sz w:val="26"/>
            <w:szCs w:val="26"/>
            <w:shd w:fill="FFFFFF" w:val="clear"/>
          </w:rPr>
          <w:t>Tři pohádky s písničkou </w:t>
        </w:r>
      </w:hyperlink>
      <w:r>
        <w:rPr>
          <w:rFonts w:cs="Arial" w:ascii="Arial" w:hAnsi="Arial"/>
          <w:color w:val="000000"/>
          <w:sz w:val="26"/>
          <w:szCs w:val="26"/>
          <w:shd w:fill="FFFFFF" w:val="clear"/>
        </w:rPr>
        <w:t>Divadlo Pohádka, Praha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ne 26. 3. od 15.00  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61B4"/>
            <w:sz w:val="26"/>
            <w:szCs w:val="26"/>
            <w:shd w:fill="FFFFFF" w:val="clear"/>
          </w:rPr>
          <w:t>Kouzla skřítků</w:t>
        </w:r>
      </w:hyperlink>
      <w:hyperlink r:id="rId6" w:tgtFrame="_blank">
        <w:r>
          <w:rPr>
            <w:rStyle w:val="InternetLink"/>
            <w:rFonts w:cs="Arial" w:ascii="Arial" w:hAnsi="Arial"/>
            <w:color w:val="0061B4"/>
            <w:sz w:val="26"/>
            <w:szCs w:val="26"/>
            <w:shd w:fill="FFFFFF" w:val="clear"/>
          </w:rPr>
          <w:t> </w:t>
        </w:r>
      </w:hyperlink>
      <w:r>
        <w:rPr>
          <w:rFonts w:cs="Arial" w:ascii="Arial" w:hAnsi="Arial"/>
          <w:color w:val="000000"/>
          <w:sz w:val="26"/>
          <w:szCs w:val="26"/>
          <w:shd w:fill="FFFFFF" w:val="clear"/>
        </w:rPr>
        <w:t>Divadlo Navětvi, Kožlí u Čížové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Dále můžete zakoupit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0061B4"/>
            <w:sz w:val="26"/>
            <w:szCs w:val="26"/>
            <w:shd w:fill="FFFFFF" w:val="clear"/>
          </w:rPr>
          <w:t>Pohádkové předplatné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2017,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0061B4"/>
            <w:sz w:val="26"/>
            <w:szCs w:val="26"/>
            <w:shd w:fill="FFFFFF" w:val="clear"/>
          </w:rPr>
          <w:t>ŽÁKOVSKÉ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a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0061B4"/>
            <w:sz w:val="26"/>
            <w:szCs w:val="26"/>
            <w:shd w:fill="FFFFFF" w:val="clear"/>
          </w:rPr>
          <w:t>STUDENTSKÉ</w:t>
        </w:r>
        <w:r>
          <w:rPr>
            <w:rStyle w:val="InternetLink"/>
            <w:rFonts w:cs="Arial" w:ascii="Arial" w:hAnsi="Arial"/>
            <w:color w:val="0061B4"/>
            <w:sz w:val="26"/>
            <w:szCs w:val="26"/>
            <w:u w:val="single"/>
            <w:shd w:fill="FFFFFF" w:val="clear"/>
          </w:rPr>
          <w:t> </w:t>
        </w:r>
      </w:hyperlink>
      <w:r>
        <w:rPr>
          <w:rFonts w:cs="Arial" w:ascii="Arial" w:hAnsi="Arial"/>
          <w:color w:val="000000"/>
          <w:sz w:val="26"/>
          <w:szCs w:val="26"/>
          <w:shd w:fill="FFFFFF" w:val="clear"/>
        </w:rPr>
        <w:t>předplatné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RO RODIČE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á 6. 1. a so 7. 1. od 19.00  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0061B4"/>
            <w:sz w:val="26"/>
            <w:szCs w:val="26"/>
            <w:shd w:fill="FFFFFF" w:val="clear"/>
          </w:rPr>
          <w:t>SEXY PRÁDLO</w:t>
        </w:r>
      </w:hyperlink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0061B4"/>
            <w:sz w:val="26"/>
            <w:szCs w:val="26"/>
            <w:shd w:fill="FFFFFF" w:val="clear"/>
          </w:rPr>
          <w:t>videoukázka</w:t>
        </w:r>
      </w:hyperlink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á  17. 2. od 18.00  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0061B4"/>
            <w:sz w:val="26"/>
            <w:szCs w:val="26"/>
            <w:shd w:fill="FFFFFF" w:val="clear"/>
          </w:rPr>
          <w:t>Mezi nebem a zemí</w:t>
        </w:r>
      </w:hyperlink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 </w:t>
      </w:r>
      <w:hyperlink r:id="rId13" w:tgtFrame="_blank">
        <w:r>
          <w:rPr>
            <w:rStyle w:val="InternetLink"/>
            <w:rFonts w:cs="Arial" w:ascii="Arial" w:hAnsi="Arial"/>
            <w:color w:val="0061B4"/>
            <w:sz w:val="26"/>
            <w:szCs w:val="26"/>
            <w:shd w:fill="FFFFFF" w:val="clear"/>
          </w:rPr>
          <w:t>videukázka</w:t>
        </w:r>
      </w:hyperlink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so  18. 2. od 18.00  </w:t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0061B4"/>
            <w:sz w:val="26"/>
            <w:szCs w:val="26"/>
            <w:shd w:fill="FFFFFF" w:val="clear"/>
          </w:rPr>
          <w:t>Rodinný podnik </w:t>
        </w:r>
      </w:hyperlink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 </w:t>
      </w:r>
      <w:hyperlink r:id="rId15" w:tgtFrame="_blank">
        <w:r>
          <w:rPr>
            <w:rStyle w:val="InternetLink"/>
            <w:rFonts w:cs="Arial" w:ascii="Arial" w:hAnsi="Arial"/>
            <w:color w:val="0061B4"/>
            <w:sz w:val="26"/>
            <w:szCs w:val="26"/>
            <w:shd w:fill="FFFFFF" w:val="clear"/>
          </w:rPr>
          <w:t>videoukázka</w:t>
        </w:r>
      </w:hyperlink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ne  26. 2. od 19.00  </w:t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0061B4"/>
            <w:sz w:val="26"/>
            <w:szCs w:val="26"/>
            <w:shd w:fill="FFFFFF" w:val="clear"/>
          </w:rPr>
          <w:t>ZNOVU A LÍP</w:t>
        </w:r>
      </w:hyperlink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Titans, Praha</w:t>
      </w:r>
      <w:r>
        <w:rPr>
          <w:rFonts w:cs="Arial" w:ascii="Arial" w:hAnsi="Arial"/>
          <w:color w:val="000000"/>
          <w:sz w:val="26"/>
          <w:szCs w:val="26"/>
        </w:rPr>
        <w:br/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0061B4"/>
            <w:sz w:val="26"/>
            <w:szCs w:val="26"/>
            <w:shd w:fill="FFFFFF" w:val="clear"/>
          </w:rPr>
          <w:t>Předplatné G 2017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na 4 nejoblíbenější inscenace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RO PRARODIČE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o  6. 2. od 19.00  </w:t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0061B4"/>
            <w:sz w:val="26"/>
            <w:szCs w:val="26"/>
            <w:shd w:fill="FFFFFF" w:val="clear"/>
          </w:rPr>
          <w:t>DRAHÁ MATHILDA</w:t>
        </w:r>
      </w:hyperlink>
      <w:r>
        <w:rPr>
          <w:rFonts w:cs="Arial" w:ascii="Arial" w:hAnsi="Arial"/>
          <w:color w:val="000000"/>
          <w:sz w:val="26"/>
          <w:szCs w:val="26"/>
          <w:shd w:fill="FFFFFF" w:val="clear"/>
        </w:rPr>
        <w:t> Divadlo U Valšů, Praha</w:t>
      </w:r>
      <w:r>
        <w:rPr>
          <w:rFonts w:cs="Arial" w:ascii="Arial" w:hAnsi="Arial"/>
          <w:color w:val="000000"/>
          <w:sz w:val="26"/>
          <w:szCs w:val="26"/>
        </w:rPr>
        <w:br/>
      </w:r>
      <w:hyperlink r:id="rId19" w:tgtFrame="_blank">
        <w:r>
          <w:rPr>
            <w:rStyle w:val="InternetLink"/>
            <w:rFonts w:cs="Arial" w:ascii="Arial" w:hAnsi="Arial"/>
            <w:b/>
            <w:b/>
            <w:bCs/>
            <w:color w:val="0061B4"/>
            <w:sz w:val="26"/>
            <w:szCs w:val="26"/>
            <w:u w:val="single"/>
            <w:shd w:fill="FFFFFF" w:val="clear"/>
          </w:rPr>
          <w:t>Předplatné D 2017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na pět dopoledních představení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RO VŠECHNY KONCERTY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o 16. 1. od 19.00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hyperlink r:id="rId20" w:tgtFrame="_blank">
        <w:r>
          <w:rPr>
            <w:rStyle w:val="InternetLink"/>
            <w:rFonts w:cs="Arial" w:ascii="Arial" w:hAnsi="Arial"/>
            <w:b/>
            <w:b/>
            <w:bCs/>
            <w:color w:val="0061B4"/>
            <w:sz w:val="26"/>
            <w:szCs w:val="26"/>
            <w:u w:val="single"/>
            <w:shd w:fill="FFFFFF" w:val="clear"/>
          </w:rPr>
          <w:t>HRADIŠŤAN A JIŘÍ PAVLICA</w:t>
        </w:r>
      </w:hyperlink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á  22. 2. od 19.00 CHANTAL POULLIAN SE SKUPINOU CHANSONS</w:t>
      </w:r>
      <w:r>
        <w:rPr>
          <w:rFonts w:cs="Arial" w:ascii="Arial" w:hAnsi="Arial"/>
          <w:color w:val="000000"/>
          <w:sz w:val="26"/>
          <w:szCs w:val="26"/>
        </w:rPr>
        <w:br/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0061B4"/>
            <w:sz w:val="26"/>
            <w:szCs w:val="26"/>
            <w:shd w:fill="FFFFFF" w:val="clear"/>
          </w:rPr>
          <w:t>BALÍČEK KOMEDIÍ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s 20% slevou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st   11. 1. od 18.00  </w:t>
      </w:r>
      <w:hyperlink r:id="rId22" w:tgtFrame="_blank">
        <w:r>
          <w:rPr>
            <w:rStyle w:val="InternetLink"/>
            <w:rFonts w:cs="Arial" w:ascii="Arial" w:hAnsi="Arial"/>
            <w:b/>
            <w:bCs/>
            <w:color w:val="0061B4"/>
            <w:sz w:val="26"/>
            <w:szCs w:val="26"/>
            <w:shd w:fill="FFFFFF" w:val="clear"/>
          </w:rPr>
          <w:t>Hoří má panenko</w:t>
        </w:r>
      </w:hyperlink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á  10. 2. od 18.00  </w:t>
      </w:r>
      <w:hyperlink r:id="rId23" w:tgtFrame="_blank">
        <w:r>
          <w:rPr>
            <w:rStyle w:val="InternetLink"/>
            <w:rFonts w:cs="Arial" w:ascii="Arial" w:hAnsi="Arial"/>
            <w:b/>
            <w:bCs/>
            <w:color w:val="0061B4"/>
            <w:sz w:val="26"/>
            <w:szCs w:val="26"/>
            <w:shd w:fill="FFFFFF" w:val="clear"/>
          </w:rPr>
          <w:t>Charleyova teta</w:t>
        </w:r>
      </w:hyperlink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so  18. 2. od 18.00  </w:t>
      </w:r>
      <w:hyperlink r:id="rId24" w:tgtFrame="_blank">
        <w:r>
          <w:rPr>
            <w:rStyle w:val="InternetLink"/>
            <w:rFonts w:cs="Arial" w:ascii="Arial" w:hAnsi="Arial"/>
            <w:b/>
            <w:bCs/>
            <w:color w:val="0061B4"/>
            <w:sz w:val="26"/>
            <w:szCs w:val="26"/>
            <w:shd w:fill="FFFFFF" w:val="clear"/>
          </w:rPr>
          <w:t>Rodinný podnik</w:t>
        </w:r>
      </w:hyperlink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V příloze naleznete vánoční prodejní dobu obchodního oddělení. Podrobnosti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hyperlink r:id="rId25" w:tgtFrame="_blank">
        <w:r>
          <w:rPr>
            <w:rStyle w:val="InternetLink"/>
            <w:rFonts w:cs="Arial" w:ascii="Arial" w:hAnsi="Arial"/>
            <w:color w:val="0061B4"/>
            <w:sz w:val="26"/>
            <w:szCs w:val="26"/>
            <w:shd w:fill="FFFFFF" w:val="clear"/>
          </w:rPr>
          <w:t>zde</w:t>
        </w:r>
      </w:hyperlink>
      <w:r>
        <w:rPr>
          <w:rFonts w:cs="Arial" w:ascii="Arial" w:hAnsi="Arial"/>
          <w:color w:val="000000"/>
          <w:sz w:val="26"/>
          <w:szCs w:val="26"/>
          <w:shd w:fill="FFFFFF" w:val="clear"/>
        </w:rPr>
        <w:t>.  </w:t>
      </w:r>
      <w:hyperlink r:id="rId26" w:tgtFrame="_blank">
        <w:r>
          <w:rPr>
            <w:rStyle w:val="InternetLink"/>
            <w:rFonts w:cs="Arial" w:ascii="Arial" w:hAnsi="Arial"/>
            <w:color w:val="0061B4"/>
            <w:sz w:val="26"/>
            <w:szCs w:val="26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0061B4"/>
            <w:sz w:val="26"/>
            <w:szCs w:val="26"/>
            <w:shd w:fill="FFFFFF" w:val="clear"/>
          </w:rPr>
          <w:t>Dále nabízíme.</w:t>
        </w:r>
      </w:hyperlink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Pokud máte zájem o rezervaci, volejte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hyperlink r:id="rId27" w:tgtFrame="_blank">
        <w:r>
          <w:rPr>
            <w:rStyle w:val="InternetLink"/>
            <w:rFonts w:cs="Arial" w:ascii="Arial" w:hAnsi="Arial"/>
            <w:color w:val="0061B4"/>
            <w:sz w:val="26"/>
            <w:szCs w:val="26"/>
            <w:shd w:fill="FFFFFF" w:val="clear"/>
          </w:rPr>
          <w:t>PŘEDPRODEJ VSTUPENEK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(obchodní oddělení)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telefon: 466 616 432, 466 616 402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pondělí až čtvrtek 10.00 - 18.00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pátek 10.00 - 15.30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hyperlink r:id="rId28" w:tgtFrame="_blank">
        <w:r>
          <w:rPr>
            <w:rStyle w:val="InternetLink"/>
            <w:rFonts w:cs="Arial" w:ascii="Arial" w:hAnsi="Arial"/>
            <w:color w:val="0061B4"/>
            <w:sz w:val="26"/>
            <w:szCs w:val="26"/>
            <w:shd w:fill="FFFFFF" w:val="clear"/>
          </w:rPr>
          <w:t>Vstupenky</w:t>
        </w:r>
        <w:r>
          <w:rPr>
            <w:rStyle w:val="InternetLink"/>
            <w:rFonts w:cs="Arial" w:ascii="Arial" w:hAnsi="Arial"/>
            <w:color w:val="0061B4"/>
            <w:sz w:val="26"/>
            <w:szCs w:val="26"/>
            <w:u w:val="single"/>
            <w:shd w:fill="FFFFFF" w:val="clear"/>
          </w:rPr>
          <w:t> </w:t>
        </w:r>
      </w:hyperlink>
      <w:r>
        <w:rPr>
          <w:rFonts w:cs="Arial" w:ascii="Arial" w:hAnsi="Arial"/>
          <w:color w:val="000000"/>
          <w:sz w:val="26"/>
          <w:szCs w:val="26"/>
          <w:shd w:fill="FFFFFF" w:val="clear"/>
        </w:rPr>
        <w:t>též můžete kupovat pohodlně on-line na stránkách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hyperlink r:id="rId29" w:tgtFrame="_blank">
        <w:r>
          <w:rPr>
            <w:rStyle w:val="InternetLink"/>
            <w:rFonts w:cs="Arial" w:ascii="Arial" w:hAnsi="Arial"/>
            <w:color w:val="0061B4"/>
            <w:sz w:val="26"/>
            <w:szCs w:val="26"/>
            <w:shd w:fill="FFFFFF" w:val="clear"/>
          </w:rPr>
          <w:t>www.vcd.cz/program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nebo si je na těchto stránkách rezervovat a vyzvednout si je v předprodeji Východočeského divadla Pardubice nebo v Turistickém informačním centru v Pardubicích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S přáním pohodového prožití adventu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Ludmila Konvalinová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vedoucí obchodního oddělení VČD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U Divadla 50, Pardubice 531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0bc080b6472506abc4de844c6daabfaa&amp;url=http%3A%2F%2Fwww.divadlo-radost.cz%2Frepertoar%2Fbaba-jaga-aneb-petruska-a-ivanek%2F" TargetMode="External"/><Relationship Id="rId3" Type="http://schemas.openxmlformats.org/officeDocument/2006/relationships/hyperlink" Target="http://email.tiscali.cz/redir?hashId=c90065ba5f58fc31bac01f6b01752c4d&amp;url=http%3A%2F%2Fwww.vcd.cz%2Finscenace%2Ftucnaci-na-arse" TargetMode="External"/><Relationship Id="rId4" Type="http://schemas.openxmlformats.org/officeDocument/2006/relationships/hyperlink" Target="http://email.tiscali.cz/redir?hashId=fb77feadd72cf8ec584780c10a149726&amp;url=http%3A%2F%2Fwww.divadlopohadka.cz%2Fhra%2Ftri-pohadky-s-pisnickou" TargetMode="External"/><Relationship Id="rId5" Type="http://schemas.openxmlformats.org/officeDocument/2006/relationships/hyperlink" Target="http://email.tiscali.cz/redir?hashId=6a62967c5f63eb7b5ef5b31da2c65584&amp;url=http%3A%2F%2Fdivadlonavetvi.cz%2Fhrajeme%2Fkouzla-skritku%2F" TargetMode="External"/><Relationship Id="rId6" Type="http://schemas.openxmlformats.org/officeDocument/2006/relationships/hyperlink" Target="http://email.tiscali.cz/redir?hashId=6a62967c5f63eb7b5ef5b31da2c65584&amp;url=http%3A%2F%2Fdivadlonavetvi.cz%2Fhrajeme%2Fkouzla-skritku%2F" TargetMode="External"/><Relationship Id="rId7" Type="http://schemas.openxmlformats.org/officeDocument/2006/relationships/hyperlink" Target="http://email.tiscali.cz/redir?hashId=a16e69500a7295e47ae9eda926e57b47&amp;url=http%3A%2F%2Fwww.vcd.cz%2Fpredplatne%2Fpohadkove-predplatne" TargetMode="External"/><Relationship Id="rId8" Type="http://schemas.openxmlformats.org/officeDocument/2006/relationships/hyperlink" Target="http://email.tiscali.cz/redir?hashId=8197d9ee7f88aa216f1caa020b57330b&amp;url=http%3A%2F%2Fwww.vcd.cz%2Fpredplatne%2Fpredplatne-pro-zaky-zs" TargetMode="External"/><Relationship Id="rId9" Type="http://schemas.openxmlformats.org/officeDocument/2006/relationships/hyperlink" Target="http://email.tiscali.cz/redir?hashId=425219b59af0e101b09b51a960b60a10&amp;url=http%3A%2F%2Fwww.vcd.cz%2Fpredplatne%2Fpredplatne-pro-studenty-ss-a-vs" TargetMode="External"/><Relationship Id="rId10" Type="http://schemas.openxmlformats.org/officeDocument/2006/relationships/hyperlink" Target="http://email.tiscali.cz/redir?hashId=cbd62d131eaa553a00279bf4ebb411d2&amp;url=http%3A%2F%2Fwww.vcd.cz%2Finscenace%2Fsexy-pradlo-2016" TargetMode="External"/><Relationship Id="rId11" Type="http://schemas.openxmlformats.org/officeDocument/2006/relationships/hyperlink" Target="http://email.tiscali.cz/redir?hashId=d37d1c5aca11e6694be8c801c18ecbed&amp;url=https%3A%2F%2Fwww.youtube.com%2Fwatch%3Fv%3DRmcev7GYVRE" TargetMode="External"/><Relationship Id="rId12" Type="http://schemas.openxmlformats.org/officeDocument/2006/relationships/hyperlink" Target="http://email.tiscali.cz/redir?hashId=8e27d2210825c62256208e886dedd389&amp;url=http%3A%2F%2Fwww.vcd.cz%2Finscenace%2Fmezi-nebem-a-zemi" TargetMode="External"/><Relationship Id="rId13" Type="http://schemas.openxmlformats.org/officeDocument/2006/relationships/hyperlink" Target="http://email.tiscali.cz/redir?hashId=fea0fd25226c69049317b2b50f9c4a93&amp;url=https%3A%2F%2Fwww.youtube.com%2Fwatch%3Fv%3Dy7rUR-VaRbE" TargetMode="External"/><Relationship Id="rId14" Type="http://schemas.openxmlformats.org/officeDocument/2006/relationships/hyperlink" Target="http://email.tiscali.cz/redir?hashId=c79116969f4b786b568da24eb0cefbac&amp;url=http%3A%2F%2Fwww.vcd.cz%2Finscenace%2Frodinny-podnik" TargetMode="External"/><Relationship Id="rId15" Type="http://schemas.openxmlformats.org/officeDocument/2006/relationships/hyperlink" Target="http://email.tiscali.cz/redir?hashId=78da76bb1be5bf83e26edfb2a40febe5&amp;url=https%3A%2F%2Fwww.youtube.com%2Fwatch%3Fv%3DyzSynirlkA8" TargetMode="External"/><Relationship Id="rId16" Type="http://schemas.openxmlformats.org/officeDocument/2006/relationships/hyperlink" Target="http://email.tiscali.cz/redir?hashId=761f72dd88f046a4f45da25eaf4f7142&amp;url=http%3A%2F%2Fwww.divadlo-titans.cz%2F2015%2F06%2F15%2Fmichal-engler-znovu-a-lip-noch-einmal-aber-besser%2F" TargetMode="External"/><Relationship Id="rId17" Type="http://schemas.openxmlformats.org/officeDocument/2006/relationships/hyperlink" Target="http://email.tiscali.cz/redir?hashId=5fc444a054be3a5991c42180c7e8e3ff&amp;url=http%3A%2F%2Fwww.vcd.cz%2Fpredplatne%2Fmimoradna-skupina-g" TargetMode="External"/><Relationship Id="rId18" Type="http://schemas.openxmlformats.org/officeDocument/2006/relationships/hyperlink" Target="http://email.tiscali.cz/redir?hashId=487facb7df18f3c26b168dc5392b139c&amp;url=http%3A%2F%2Fwww.zivot90.cz%2F5-divadlo-u-valsu%2F5-divadlo-u-valsu%2F238-nabizime%2F171-zajezdova-predstaveni" TargetMode="External"/><Relationship Id="rId19" Type="http://schemas.openxmlformats.org/officeDocument/2006/relationships/hyperlink" Target="http://email.tiscali.cz/redir?hashId=5b99cd15591779f80b916b153869d0e9&amp;url=http%3A%2F%2Fwww.vcd.cz%2Fpredplatne%2Fdopoledni-predplatne" TargetMode="External"/><Relationship Id="rId20" Type="http://schemas.openxmlformats.org/officeDocument/2006/relationships/hyperlink" Target="http://email.tiscali.cz/redir?hashId=fcf83662f12765d63995e15a6ed996a4&amp;url=http%3A%2F%2Fwww.hradistan.cz%2F" TargetMode="External"/><Relationship Id="rId21" Type="http://schemas.openxmlformats.org/officeDocument/2006/relationships/hyperlink" Target="http://email.tiscali.cz/redir?hashId=d784a483848fe7cef3957011f9b1739a&amp;url=http%3A%2F%2Fwww.vcd.cz%2Fvstupenky%2Fzvyhodnene-balicky-vstupenek" TargetMode="External"/><Relationship Id="rId22" Type="http://schemas.openxmlformats.org/officeDocument/2006/relationships/hyperlink" Target="http://email.tiscali.cz/redir?hashId=fe9070cd9aeb632c6ba989108c5d2c70&amp;url=http%3A%2F%2Fwww.vcd.cz%2Finscenace%2Fhori-ma-panenko" TargetMode="External"/><Relationship Id="rId23" Type="http://schemas.openxmlformats.org/officeDocument/2006/relationships/hyperlink" Target="http://email.tiscali.cz/redir?hashId=6d4565aae7fed918c17daedc4e3837a0&amp;url=http%3A%2F%2Fwww.vcd.cz%2Finscenace%2Fcharleyova-teta" TargetMode="External"/><Relationship Id="rId24" Type="http://schemas.openxmlformats.org/officeDocument/2006/relationships/hyperlink" Target="http://email.tiscali.cz/redir?hashId=c79116969f4b786b568da24eb0cefbac&amp;url=http%3A%2F%2Fwww.vcd.cz%2Finscenace%2Frodinny-podnik" TargetMode="External"/><Relationship Id="rId25" Type="http://schemas.openxmlformats.org/officeDocument/2006/relationships/hyperlink" Target="http://email.tiscali.cz/redir?hashId=666e22fb80745284b3701c35cb6c413b&amp;url=http%3A%2F%2Fwww.vcd.cz%2F" TargetMode="External"/><Relationship Id="rId26" Type="http://schemas.openxmlformats.org/officeDocument/2006/relationships/hyperlink" Target="http://email.tiscali.cz/redir?hashId=e6cfa8d3ae0691edbb99ac4fe13e5fd2&amp;url=http%3A%2F%2Fwww.vcd.cz%2Fdale-nabizime" TargetMode="External"/><Relationship Id="rId27" Type="http://schemas.openxmlformats.org/officeDocument/2006/relationships/hyperlink" Target="http://email.tiscali.cz/redir?hashId=df109835de948abe4a78648d2e968965&amp;url=http%3A%2F%2Fwww.vcd.cz%2Fkontakt" TargetMode="External"/><Relationship Id="rId28" Type="http://schemas.openxmlformats.org/officeDocument/2006/relationships/hyperlink" Target="http://email.tiscali.cz/redir?hashId=0be170d11da0c09a7275ccca1565d2bf&amp;url=http%3A%2F%2Fwww.vcd.cz%2Fvstupenky" TargetMode="External"/><Relationship Id="rId29" Type="http://schemas.openxmlformats.org/officeDocument/2006/relationships/hyperlink" Target="http://email.tiscali.cz/redir?hashId=d3c0fa6c0f6a85d612b53d2ded2dee7e&amp;url=http%3A%2F%2Fwww.vcd.cz%2Fprogra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2:00Z</dcterms:created>
  <dc:creator>kancelar</dc:creator>
  <dc:description/>
  <dc:language>en-US</dc:language>
  <cp:lastModifiedBy>kancelar</cp:lastModifiedBy>
  <dcterms:modified xsi:type="dcterms:W3CDTF">2016-12-14T06:54:00Z</dcterms:modified>
  <cp:revision>2</cp:revision>
  <dc:subject/>
  <dc:title>Vážení diváci,</dc:title>
</cp:coreProperties>
</file>