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br/>
      </w:r>
      <w:r>
        <w:rPr>
          <w:rStyle w:val="PsacstrojHTML"/>
          <w:b/>
          <w:bCs/>
          <w:color w:val="000000"/>
        </w:rPr>
        <w:t>                   VÝSTRAHA ČHMÚ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br/>
        <w:br/>
      </w:r>
      <w:r>
        <w:rPr>
          <w:rStyle w:val="PsacstrojHTML"/>
          <w:b/>
          <w:bCs/>
          <w:color w:val="000000"/>
        </w:rPr>
        <w:t>Číslo:  PVI_2016/103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br/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Vydaná: pondělí 12.12.2016 10:51  (09:51 UTC)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br/>
      </w:r>
      <w:r>
        <w:rPr>
          <w:rStyle w:val="PsacstrojHTML"/>
          <w:color w:val="000000"/>
        </w:rPr>
        <w:t>Na jev: ČETNÉ NÁLEDÍ (VYSO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Zlínský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Olomoucký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Moravskoslezský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od pondělí 12.12.2016 15:00  do úterý 13.12.2016 09:00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br/>
      </w:r>
      <w:r>
        <w:rPr>
          <w:rStyle w:val="PsacstrojHTML"/>
          <w:color w:val="000000"/>
        </w:rPr>
        <w:t xml:space="preserve">Na jev: </w:t>
      </w:r>
      <w:r>
        <w:rPr>
          <w:rStyle w:val="PsacstrojHTML"/>
          <w:b/>
          <w:bCs/>
          <w:color w:val="000000"/>
        </w:rPr>
        <w:t>NÁLEDÍ (NÍZ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Praha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Středočeský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Karlovarský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Plzeňský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Jihočeský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</w:t>
      </w:r>
      <w:r>
        <w:rPr>
          <w:rStyle w:val="PsacstrojHTML"/>
          <w:b/>
          <w:bCs/>
          <w:color w:val="000000"/>
        </w:rPr>
        <w:t>Pardubický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Královéhradecký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Liberecký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Ústecký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Vysočina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Jihomoravský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</w:t>
      </w:r>
      <w:r>
        <w:rPr>
          <w:rStyle w:val="PsacstrojHTML"/>
          <w:b/>
          <w:bCs/>
          <w:color w:val="000000"/>
        </w:rPr>
        <w:t>od pondělí 12.12.2016 18:00  do úterý 13.12.2016 09:00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br/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br/>
      </w:r>
      <w:r>
        <w:rPr>
          <w:rStyle w:val="PsacstrojHTML"/>
          <w:color w:val="000000"/>
        </w:rPr>
        <w:t>Za studenou frontou k nám přechodně pronikne od severovýchodu studený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vzduch. V něm se se do střední Evropy rozšíří od západu tlaková výše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br/>
      </w:r>
      <w:r>
        <w:rPr>
          <w:rStyle w:val="PsacstrojHTML"/>
          <w:color w:val="000000"/>
        </w:rPr>
        <w:t>Při přechodném vpádu studeného vzduchu bude ve večerních hodinách docházet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od severovýchodu k rychlému ubývání oblačnosti a zeslabování větru. Na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vlhkých a neošetřených komunikacích se bude vytvářet náledí. Četnější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výskyt a nebezpečnější intenzitu jevu předpokládáme na severu a východě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Moravy a ve Slezsku, kde se náledí začne vytvářet již v podvečerních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hodinách. Naopak nejmenší pravděpodobnost tvorby předpokládáme v západní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polovině území, kde se náledí může vytvářet lokálně později v průběhu noci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br/>
      </w:r>
      <w:r>
        <w:rPr>
          <w:rStyle w:val="PsacstrojHTML"/>
          <w:color w:val="000000"/>
        </w:rPr>
        <w:t>Náledí se bude vytvářet na zemském povrchu do ranních hodin, jeho výskyt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však bude přetrvávat v místech s celodením mrazem i v následujícím období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br/>
      </w:r>
      <w:r>
        <w:rPr>
          <w:rStyle w:val="PsacstrojHTML"/>
          <w:color w:val="000000"/>
        </w:rPr>
        <w:t>Doporučení ke zmírnění následků při výskytu náledí: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-Vozovky a chodníky budou místy kluzké, řidiči a chodci by měli věnovat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zvýšenou pozornost místním podmínkám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-Rozsáhlejší výskyt jevu se očekává na severu a východě Moravy. Zde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doporučujeme zejména starším a méně mobilním občanům omezit vycházení ven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br/>
        <w:br/>
        <w:br/>
      </w:r>
      <w:r>
        <w:rPr>
          <w:rStyle w:val="PsacstrojHTML"/>
          <w:color w:val="000000"/>
        </w:rPr>
        <w:t>Vydalo: Centrální předpovědní pracoviště ČHMÚ - Praha/Josef Hanzlík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ve spolupráci s VGHMÚř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br/>
      </w:r>
      <w:r>
        <w:rPr>
          <w:rStyle w:val="PsacstrojHTML"/>
          <w:color w:val="000000"/>
        </w:rPr>
        <w:t>       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50:00Z</dcterms:created>
  <dc:creator>kancelar</dc:creator>
  <dc:description/>
  <dc:language>en-US</dc:language>
  <cp:lastModifiedBy>kancelar</cp:lastModifiedBy>
  <dcterms:modified xsi:type="dcterms:W3CDTF">2016-12-12T12:51:00Z</dcterms:modified>
  <cp:revision>2</cp:revision>
  <dc:subject/>
  <dc:title/>
</cp:coreProperties>
</file>