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            VYSTRAHA CHMU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Cislo:  PVI_2016/100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ydana: patek 02.12.2016 12:01  (11:01 UTC)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Na jev: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NALEDI (NIZKY STUPEN NEBEZPECI):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>       Pardubicky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Kralovehradecky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Liberecky:(JN,LB,SM,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ysocin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moravsky:(BK,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Zlinsky:(VS,ZL,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Olomoucky:(JE,OL,SU,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Moravskoslezsky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od patku 02.12.2016 16:00  do soboty 03.12.2016 11:00</w:t>
      </w:r>
      <w:r>
        <w:rPr>
          <w:rFonts w:cs="Courier New" w:ascii="Courier New" w:hAnsi="Courier New"/>
          <w:b/>
          <w:bCs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S okamzitou platnosti rusime vystrahu c. 2016/99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Cerstvy severozapadni vitr na nasem uzemi postupne slabne. Tvorba snehovych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jazyku tak bude behem patecniho dne pokracovat uz jen na horach na severu 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severovychode. Proto rusime vystrahu pred snehovymi jazyky. Zaroven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vyhlasujeme vystrahu pred naledim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Za studenou frontou, ktera postupuje z naseho uzemi nad Rakousko a Madarsko,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k nam proudi studeny vzduch od severu. V nem se behem noci na sobotu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rozsiri do stredni Evropy vybezek tlakove vyse se stredem nad Britskymi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ostrovy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 patek (2.12.) pozdeji odpoledne a vecer bude teplota na nasem uzemi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ostupne klesat pod bod mrazu. Zejmena v mistech, kde se udrzuje snehov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okryvka, se bude ojedinele tvorit naledi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Doporuceni ke zmirneni nasledku jevu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Lokalne se bude vytvaret naledi nebo zmrazky. Vozovky a chodniky budou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misty kluzke, ridici a chodci by meli venovat zvysenou pozornost mistnim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odminkam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ydalo: Centralni predpovedni pracoviste CHMU - Praha/Borovick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e spolupraci s VGHM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7:00Z</dcterms:created>
  <dc:creator>kancelar</dc:creator>
  <dc:description/>
  <dc:language>en-US</dc:language>
  <cp:lastModifiedBy>kancelar</cp:lastModifiedBy>
  <dcterms:modified xsi:type="dcterms:W3CDTF">2016-12-02T12:37:00Z</dcterms:modified>
  <cp:revision>1</cp:revision>
  <dc:subject/>
  <dc:title/>
</cp:coreProperties>
</file>