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color w:val="000000"/>
          <w:shd w:fill="FFFFFF" w:val="clear"/>
        </w:rPr>
        <w:t>ZCZC 15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WOCZ65 OPIN 011004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            </w:t>
      </w:r>
      <w:r>
        <w:rPr>
          <w:rStyle w:val="PsacstrojHTML"/>
          <w:b/>
          <w:bCs/>
          <w:color w:val="000000"/>
          <w:shd w:fill="FFFFFF" w:val="clear"/>
        </w:rPr>
        <w:t>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6/99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daná: čtvrtek 01.12.2016 11:04  (10:04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NĚHOVÉ JAZY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:(UO,)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:(NA,RK,TU,)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:(JN,LB,SM,)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:(VS,)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:(JE,SU,)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:(BR,FM,NJ,)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čtvrtka 01.12.2016 11:00  do pátku 02.12.2016 15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NOVÁ SNĚHOVÁ POKRÝVKA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:(UO,) od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:(NA,RK,TU,) od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:(JN,LB,SM,) od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:(JE,SU,) od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:(BR,FM,NJ,) od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čtvrtka 01.12.2016 11:00  do pátku 02.12.2016 12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 xml:space="preserve">Na jev: </w:t>
      </w:r>
      <w:r>
        <w:rPr>
          <w:rStyle w:val="PsacstrojHTML"/>
          <w:b/>
          <w:bCs/>
          <w:color w:val="000000"/>
          <w:shd w:fill="FFFFFF" w:val="clear"/>
        </w:rPr>
        <w:t>SILNÝ VÍTR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</w:t>
      </w:r>
      <w:r>
        <w:rPr>
          <w:rStyle w:val="PsacstrojHTML"/>
          <w:b/>
          <w:bCs/>
          <w:color w:val="000000"/>
          <w:shd w:fill="FFFFFF" w:val="clear"/>
        </w:rPr>
        <w:t>Pardubi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</w:t>
      </w:r>
      <w:r>
        <w:rPr>
          <w:rStyle w:val="PsacstrojHTML"/>
          <w:b/>
          <w:bCs/>
          <w:color w:val="000000"/>
          <w:shd w:fill="FFFFFF" w:val="clear"/>
        </w:rPr>
        <w:t>od čtvrtka 01.12.2016 18:00  do pátku 02.12.2016 12:00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Ý VÍTR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pátku 02.12.2016 00:00  do pátku 02.12.2016 15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S okamžitou platností rušíme výstrahu č. 2016/98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ato výstraha zejména upřesňuje období platnosti silného větru a vypoušt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e sněhových jazyků a nové sněhové pokrývky Ústecký kraj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 zesilujícím severozápadním proudění se nad střední Evropou vlní frontál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rozhraní. Studená fronta bude postupovat od severozápadu přes naše územ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zději v noci a ráno (pátek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e středu večer a v noci na čtvrtek napadlo na horách na severu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everovýchodě ČR většinou 5 až 20 cm, na Lysé hoře 24 cm nového sněhu.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Českomoravské vrchovině napadlo místy kolem 10 cm nového sněh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Trvalejší sněžení na horách na severu a severovýchodě ČR se bude vyskytova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i během čtvrtka a zpočátku i v pátek. Do pátečního poledne předpokládáme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alších 5 až 15, na návětří až 25 cm nového sněhu. V Krušných horách,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Šumavě a na Českomoravské vrchovině bude sněžení slabší, očekáváme do 10 c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ového sněh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e čtvrtek večer bude zesilovat vítr postupně na silný 8 až 12 m/s s nárazy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kolem 20 m/s (72 km/h), na horách kolem 30 m/s (108 km/h). Rychlost větr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bude vrcholit v noci na pátek a v pátek ráno a dopoledne, během pátečníh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ne bude vítr od západu slábnout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Při sněžení a větru se na horách na severu a zejména na severovýchodě územ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budou tvořit sněhové jazyky nebo závěje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jevů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ekontrolovat, případně dále zabezpečit stabilitu vánočních stromů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áměstích, zabezpečit stavební jeřáby 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Dávat pozor na možné lámání větví stromů, popřípadě jejich vyvracen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řízení auta jet maximálně opatrně, používat zimní výbavu, zim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neumatiky s dostatečnou výškou vzorku. Sledovat dopravní zpravodajstv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a horách omezit túry a nevydávat se zejména do hřebenových parti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održovat pokyny Horské služby (</w:t>
      </w:r>
      <w:hyperlink r:id="rId2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  <w:shd w:fill="FFFFFF" w:val="clear"/>
          </w:rPr>
          <w:t>http://www.horskasluzba.cz</w:t>
        </w:r>
      </w:hyperlink>
      <w:r>
        <w:rPr>
          <w:rStyle w:val="PsacstrojHTML"/>
          <w:color w:val="000000"/>
          <w:shd w:fill="FFFFFF" w:val="clear"/>
        </w:rPr>
        <w:t>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Šopk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</w:t>
      </w:r>
      <w:hyperlink r:id="rId3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  <w:shd w:fill="FFFFFF" w:val="clear"/>
          </w:rPr>
          <w:t>http://www.chmi.cz/files/portal/docs/meteo/om/zpravy/index</w:t>
        </w:r>
      </w:hyperlink>
      <w:r>
        <w:rPr>
          <w:rStyle w:val="PsacstrojHTML"/>
          <w:color w:val="000000"/>
          <w:shd w:fill="FFFFFF" w:val="clear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tml?layout=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358d62f26669dba1abf6620910445ddf&amp;url=http%3A%2F%2Fwww.horskasluzba.cz%2F" TargetMode="External"/><Relationship Id="rId3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7:00Z</dcterms:created>
  <dc:creator>kancelar</dc:creator>
  <dc:description/>
  <dc:language>en-US</dc:language>
  <cp:lastModifiedBy>kancelar</cp:lastModifiedBy>
  <dcterms:modified xsi:type="dcterms:W3CDTF">2016-12-01T10:49:00Z</dcterms:modified>
  <cp:revision>1</cp:revision>
  <dc:subject/>
  <dc:title>ZCZC 150</dc:title>
</cp:coreProperties>
</file>