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            VÝSTRAHA ČHMÚ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Číslo:  PVI_2016/98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ydaná: středa 30.11.2016 12:11  (11:11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:(NA,RK,TU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:(JN,LB,SM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Ústecký:(DC,CV,MO,TP,UL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FM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30.11.2016 20:00  do pátku 02.12.2016 1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CR,SY,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:(NA,RK,TU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:(JN,LB,SM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Ústecký:(DC,CV,MO,TP,UL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:(VS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FM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čtvrtka 01.12.2016 00:00  do pátku 02.12.2016 1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čtvrtka 01.12.2016 12:00  do pátku 02.12.2016 1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V zesilujícím severozápadním proudění budou přes střední Evropu postupova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jednotlivé frontální systémy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horách na severu a severovýchodě ČR se vyskytne trvalejší sněžení, v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kterém od středečního večera do pátečního poledne předpokládáme 15 až 30 cm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a návětří hor až 40 cm nového sněhu. V Krušných horách, na Šumavě a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Českomoravské vrchovině bude sněžení slabší, očekáváme 5 až 12 cm novéh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h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Během čtvrtka bude zesilovat vítr postupně na silný 8 až 12 m/s s nárazy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kolem 20 m/s (72 km/h), na horách kolem 30 m/s (108 km/h). Rychlost větru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bude vrcholit v noci na pátek, během pátečního dne bude vítr postupně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lábnout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Při sněžení a větru se na horách a na Českomoravské vrchovině budou tvoři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hové jazyky, na hřebenech hor i závěje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ekontrolovat, případně dále zabezpečit stabilitu vánočních stromů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áměstích, zabezpečit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Dávat pozor na možné lámání větví stromů, popřípadě jejich vyvracen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i řízení auta jet maximálně opatrně, používat zimní výbavu, zimn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neumatiky s dostatečnou výškou vzorku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horskasluzba.cz</w:t>
        </w:r>
      </w:hyperlink>
      <w:r>
        <w:rPr>
          <w:rStyle w:val="PsacstrojHTML"/>
          <w:color w:val="000000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Vydalo: Centrální předpovědní pracoviště ČHMÚ - Praha/Šopk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6:00Z</dcterms:created>
  <dc:creator>kancelar</dc:creator>
  <dc:description/>
  <dc:language>en-US</dc:language>
  <cp:lastModifiedBy>kancelar</cp:lastModifiedBy>
  <dcterms:modified xsi:type="dcterms:W3CDTF">2016-11-30T11:47:00Z</dcterms:modified>
  <cp:revision>1</cp:revision>
  <dc:subject/>
  <dc:title> </dc:title>
</cp:coreProperties>
</file>