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CZC 046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150936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6/95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Vydaná: úterý 15.11.2016 10:36  (09:36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Á LEDOVKA 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:(TR,ZR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:(OL,PV,PR,SU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15.12.2016 18:00  do pátku 16.12.2016 12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LEDOVKA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15.12.2016 12:00  do pátku 16.12.2016 00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LEDOVKA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:(HB,JI,PE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15.12.2016 15:00  do pátku 16.12.2016 06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LEDOVKA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:(JE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15.12.2016 18:00  do pátku 16.12.2016 12:00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 okamžitou platností rušíme výstrahu č. 2016/94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ato výstraha upřesňuje včera vydanou výstrahu na ledovk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e západní do střední Evropy postupuje okludující frontální systém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e začne ovlivňovat počasí u ná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nes (15.11.2016) očekáváme od severozápadu postupně déšť nebo déšť 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něhem, místy mrznoucí s tvorbou ledovky. Na Moravě a ve Slezsku můž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počátku i sněžit a bude se místy tvořit nová sněhová pokrývka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d jihozápadu se začne během večera a noci na středu zvolna oteplovat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vorba ledovky bude na většině území Čech ustáva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Mrznoucí déšť s tvorbou ledovky místy očekáváme v noci na středu a v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tředu ráno zejména v severovýchodní polovině území. Na východě území můž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vorba ledovky pokračovat až do středečních odpoledních hodin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--+ Lokálně se při mrznoucím dešti očekává tvorba ledovky. Komunikac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budou místy kluzké, řidiči a chodci by měli věnovat zvýšenou pozorno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místním podmínká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silné ledovce hrozí nebezpečí četných úrazů a vysoké nehodovosti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 případě jízdy autem sledovat dopravní zpravodajství a jezdit  mimořádně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patrně. Počítat s výrazným prodloužením doby jízd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déletrvajícím dešti v důsledku tvorby ledovky na stromech,  stožárech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rátech elektrického vedení a dalších předmětech nebezpečí  padající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ětví nebo lámání stromů, pravděpodobné výpadky v dodávce  elektřiny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roblémy v energetice apod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Ferebauerová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chmi.cz/files/portal/docs/meteo/om/zpravy/index</w:t>
        </w:r>
      </w:hyperlink>
      <w:r>
        <w:rPr>
          <w:rStyle w:val="PsacstrojHTML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tml?layout=1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CZ (tyto kraje byly ve zprávě, která byla zrušena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NNN</w:t>
      </w:r>
      <w:r>
        <w:rPr>
          <w:rFonts w:eastAsia="Courier New" w:cs="Courier New" w:ascii="Courier New" w:hAnsi="Courier New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files/portal/docs/meteo/om/zpravy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6:00Z</dcterms:created>
  <dc:creator>kancelar</dc:creator>
  <dc:description/>
  <dc:language>en-US</dc:language>
  <cp:lastModifiedBy>kancelar</cp:lastModifiedBy>
  <dcterms:modified xsi:type="dcterms:W3CDTF">2016-11-15T12:37:00Z</dcterms:modified>
  <cp:revision>1</cp:revision>
  <dc:subject/>
  <dc:title>ZCZC 046</dc:title>
</cp:coreProperties>
</file>