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</w:rPr>
        <w:t xml:space="preserve">                            </w:t>
      </w:r>
      <w:r>
        <w:rPr>
          <w:rStyle w:val="PsacstrojHTML"/>
          <w:b/>
          <w:bCs/>
        </w:rPr>
        <w:t>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  <w:t xml:space="preserve">                        </w:t>
      </w:r>
      <w:r>
        <w:rPr>
          <w:rStyle w:val="PsacstrojHTML"/>
          <w:b/>
          <w:bCs/>
        </w:rPr>
        <w:t>Číslo:  PVI_2016/94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pondělí 14.11.2016 10:47  (09:47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ILNÁ LEDOVKA (VYSO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:(BK,BM,BI,BV,HO,VY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úterý 15.11.2016 18:00  do středy 16.11.2016 15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LEDOVKA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úterý 15.11.2016 12:00  do středy 16.11.2016 00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LEDOVKA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:(HB,JI,PE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úterý 15.11.2016 15:00  do středy 16.11.2016 09:00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Na jev: LEDOVKA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:(TR,ZR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:(ZN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úterý 15.11.2016 18:00  do středy 16.11.2016 12:00</w:t>
      </w:r>
      <w:r>
        <w:rPr>
          <w:rFonts w:eastAsia="Courier New" w:cs="Courier New" w:ascii="Courier New" w:hAnsi="Courier New"/>
          <w:sz w:val="20"/>
          <w:szCs w:val="20"/>
        </w:rPr>
        <w:br/>
        <w:br/>
        <w:t xml:space="preserve">       </w:t>
      </w:r>
      <w:r>
        <w:rPr>
          <w:rStyle w:val="PsacstrojHTML"/>
        </w:rPr>
        <w:t>Oblast vysokého tlaku vzduchu ustoupí ze střední Evropy k jihovýchodu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očasí u nás začne v úterý od severozápadu ovlivňovat teplá fronta, která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bude během středy přecházet přes naše území dále k východu.</w:t>
      </w:r>
      <w:r>
        <w:rPr>
          <w:rFonts w:eastAsia="Courier New" w:cs="Courier New" w:ascii="Courier New" w:hAnsi="Courier New"/>
          <w:sz w:val="20"/>
          <w:szCs w:val="20"/>
        </w:rPr>
        <w:br/>
        <w:t xml:space="preserve">       </w:t>
      </w:r>
      <w:r>
        <w:rPr>
          <w:rStyle w:val="PsacstrojHTML"/>
        </w:rPr>
        <w:t>V úterý (15.11.2016) očekáváme během odpoledne a večera od severozápad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Style w:val="PsacstrojHTML"/>
        </w:rPr>
        <w:t>postupně déšť nebo déšť se sněhem, místy mrznoucí s tvorbou ledovky. Veče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Style w:val="PsacstrojHTML"/>
        </w:rPr>
        <w:t>na Moravě a ve Slezsku zpočátku místy i sněžení. Mrznoucí déšť s tvorb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Style w:val="PsacstrojHTML"/>
        </w:rPr>
        <w:t>ledovky očekáváme místy i v noci na středu a ve středu ráno, zejména 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Style w:val="PsacstrojHTML"/>
        </w:rPr>
        <w:t>severovýchodní polovině území. Na východě území může tvorba ledovk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Style w:val="PsacstrojHTML"/>
        </w:rPr>
        <w:t>pokračovat až do středečních odpoledních hodin.</w:t>
      </w:r>
      <w:r>
        <w:rPr>
          <w:rFonts w:eastAsia="Courier New" w:cs="Courier New" w:ascii="Courier New" w:hAnsi="Courier New"/>
          <w:sz w:val="20"/>
          <w:szCs w:val="20"/>
        </w:rPr>
        <w:br/>
        <w:t xml:space="preserve">       </w:t>
      </w:r>
      <w:r>
        <w:rPr>
          <w:rStyle w:val="PsacstrojHTML"/>
        </w:rPr>
        <w:t>Lokálně se při mrznoucím dešti očekává tvorba ledovky. Komunikace bud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Style w:val="PsacstrojHTML"/>
        </w:rPr>
        <w:t>místy kluzké, řidiči a chodci by měli věnovat zvýšenou pozornost místní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Style w:val="PsacstrojHTML"/>
        </w:rPr>
        <w:t>podmínká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silné ledovce hrozí nebezpečí četných úrazů a vysoké nehodovosti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V případě jízdy autem sledovat dopravní zpravodajství a jezdit mimořádně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opatrně. Počítat s výrazným prodloužením doby jízdy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déletrvajícím dešti v důsledku tvorby ledovky na stromech, stožárech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rátech elektrického vedení a dalších předmětech nebezpečí padajících větv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ebo lámání stromů, pravděpodobné výpadky v dodávce elektřiny, problémy v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energetice apod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Ferebauerová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chmi.cz/files/portal/docs/meteo/om/zpravy/index</w:t>
        </w:r>
      </w:hyperlink>
      <w:r>
        <w:rPr>
          <w:rStyle w:val="PsacstrojHTML"/>
        </w:rPr>
        <w:t>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tml?layout=1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files/portal/docs/meteo/om/zpravy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4:00Z</dcterms:created>
  <dc:creator>kancelar</dc:creator>
  <dc:description/>
  <dc:language>en-US</dc:language>
  <cp:lastModifiedBy>kancelar</cp:lastModifiedBy>
  <dcterms:modified xsi:type="dcterms:W3CDTF">2016-11-14T12:17:00Z</dcterms:modified>
  <cp:revision>1</cp:revision>
  <dc:subject/>
  <dc:title>                            VÝSTRAHA ČHMÚ</dc:title>
</cp:coreProperties>
</file>