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  <w:b/>
          <w:bCs/>
        </w:rPr>
        <w:t>                   VÝSTRAHA ČHMÚ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  <w:br/>
      </w:r>
      <w:r>
        <w:rPr>
          <w:rStyle w:val="PsacstrojHTML"/>
          <w:b/>
          <w:bCs/>
        </w:rPr>
        <w:t>Číslo:  PVI_2016/90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Vydaná: čtvrtek 10.11.2016 10:32  (09:32 UTC)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Na jev: </w:t>
      </w:r>
      <w:r>
        <w:rPr>
          <w:rStyle w:val="PsacstrojHTML"/>
          <w:b/>
          <w:bCs/>
        </w:rPr>
        <w:t>NÁLEDÍ (NÍZKÝ STUPEŇ NEBEZPEČÍ):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       Pro celou ČR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  <w:b/>
          <w:bCs/>
        </w:rPr>
        <w:t>       od čtvrtka 10.11.2016 21:00  do pátku 11.11.2016 10:00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Počasí u nás ovlivňuje rozsáhlá oblast nižšího tlaku vzduchu vyplněná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studeným vzduchem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nes (čtvrtek 10. 11.) večer a v noci na zítřek (pátek 11. 11.) budou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teploty klesat většinou pod 0 °C. V místech s mokrými komunikacemi nebo s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rozbředlým sněhem se proto bude vytvářet náledí nebo zmrazky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Očekáváme, že náledí se bude místy vytvářet i v noci na sobotu (12. 11.) 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na východě místy i v noci na neděli (13. 11.)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oporučení ke zmírnění následků jevů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-Lokálně se bude vytvářet náledí nebo zmrazky. Vozovky a chodníky budou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místy kluzké, řidiči a chodci by měli věnovat zvýšenou pozornost místním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podmínkám.</w:t>
      </w:r>
      <w:r>
        <w:rPr>
          <w:rFonts w:eastAsia="Courier New"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Vydalo: Centrální předpovědní pracoviště ČHMÚ - Praha/Šimandl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e spolupráci s VGHMÚř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</w:t>
      </w:r>
      <w:hyperlink r:id="rId2">
        <w:r>
          <w:rPr>
            <w:rStyle w:val="InternetLink"/>
            <w:rFonts w:ascii="Courier New" w:hAnsi="Courier New" w:eastAsia="Courier New" w:cs="Courier New"/>
            <w:color w:val="0000FF"/>
            <w:sz w:val="20"/>
            <w:sz w:val="20"/>
            <w:szCs w:val="20"/>
            <w:u w:val="single"/>
          </w:rPr>
          <w:t>http://www.chmi.cz/files/portal/docs/meteo/om/zpravy/index</w:t>
        </w:r>
      </w:hyperlink>
      <w:r>
        <w:rPr>
          <w:rStyle w:val="PsacstrojHTML"/>
        </w:rPr>
        <w:t>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html?layout=1</w:t>
      </w:r>
      <w:r>
        <w:rPr>
          <w:rFonts w:eastAsia="Courier New" w:cs="Courier New" w:ascii="Courier New" w:hAnsi="Courier New"/>
          <w:sz w:val="20"/>
          <w:szCs w:val="20"/>
        </w:rPr>
        <w:br/>
        <w:br/>
        <w:br/>
      </w:r>
      <w:r>
        <w:rPr>
          <w:rStyle w:val="PsacstrojHTML"/>
        </w:rPr>
        <w:t>Distribuce: CZ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NNNN</w:t>
      </w:r>
      <w:r>
        <w:rPr>
          <w:rFonts w:eastAsia="Courier New"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mi.cz/files/portal/docs/meteo/om/zpravy/inde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56:00Z</dcterms:created>
  <dc:creator>kancelar</dc:creator>
  <dc:description/>
  <dc:language>en-US</dc:language>
  <cp:lastModifiedBy>kancelar</cp:lastModifiedBy>
  <dcterms:modified xsi:type="dcterms:W3CDTF">2016-11-10T12:57:00Z</dcterms:modified>
  <cp:revision>2</cp:revision>
  <dc:subject/>
  <dc:title/>
</cp:coreProperties>
</file>