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 </w:t>
      </w:r>
      <w:r>
        <w:rPr>
          <w:rStyle w:val="PsacstrojHTML"/>
        </w:rPr>
        <w:t>VÝSTRAHA ČHMÚ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6/84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středa 28.09.2016 10:07  (08:07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EBEZPEČÍ POŽÁRŮ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:(KO,KH,NB,PV,PZ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8.09.2016 10:00  do soboty 01.10.2016 2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EBEZPEČÍ POŽÁRŮ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HB,JI,TR,ZR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:(KM,UH,ZL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PV,PR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8.09.2016 10:00  do neděle 02.10.2016 20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o severním okraji tlakové výše nad jižní Evropou k nám bude proudit tepl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 od západu. Jeho příliv ukončí zvlněná studená fronta, která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ncem týdne postupovat přes střední Evropu k 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déletrvajícímu bezesrážkovému a nadprůměrně teplému počasí se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šem území zvyšuje nebezpečí vzniku požárů. Vysoké riziko požárů očekává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 nejbližších dnech v Praze, ve východních Čechách, na jižní Moravě a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částech Středočeského kraje a kraje Vysočin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Riziko požárů sníží až během víkendu místní přeháňky nebo občasný déšť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pojené s přechodem zvlněné studené fronty a následné ochlazen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 vyvarování se aktivit, které by mohly vyvolat požá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odhazovat cigaretové nedopalky na zem, nepoužívat přenosné vařiče a ji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droje otevřeného oh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Řídit se místními vyhláškami a zákazy, které v případech sucha a nebezpeč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niku požárů mohou být vydán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E,H,J,B,Z,M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5:00Z</dcterms:created>
  <dc:creator>kancelar</dc:creator>
  <dc:description/>
  <dc:language>en-US</dc:language>
  <cp:lastModifiedBy>kancelar</cp:lastModifiedBy>
  <dcterms:modified xsi:type="dcterms:W3CDTF">2016-09-29T13:36:00Z</dcterms:modified>
  <cp:revision>2</cp:revision>
  <dc:subject/>
  <dc:title> VÝSTRAHA ČHMÚ</dc:title>
</cp:coreProperties>
</file>