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  <w:b/>
          <w:bCs/>
        </w:rPr>
        <w:t>                   VÝSTRAHA ČHMÚ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  <w:b/>
          <w:bCs/>
        </w:rPr>
        <w:t>Číslo:  PVI_2016/82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čtvrtek 15.09.2016 10:29  (08:29 UTC)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VYSOKÉ NEBEZPEČÍ POŽÁRŮ (VYSOKÝ STUPEŇ NEBEZPEČÍ)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rah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čtvrtka 15.09.2016 10:30  do pátku 16.09.2016 20:00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VELMI VYDATNÝ DÉŠŤ (VYSOKÝ STUPEŇ NEBEZPEČÍ)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lzeňský:(DO,KT,TC,)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český:(CK,PT,ST,)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pátku 16.09.2016 22:00  do neděle 18.09.2016 06:00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NEBEZPEČÍ POŽÁRŮ (NÍZKÝ STUPEŇ NEBEZPEČÍ):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Středočeský do 6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lzeňský:(PM,PS,RO,) do 6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český do 6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Pardubický do 600 m n.m.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Královéhradecký do 6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 do 6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Ústecký do 6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ysočina do 6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moravský do 6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Zlínský:(KM,UH,ZL,) do 6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 do 600 m n.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od čtvrtka 15.09.2016 10:30  do pátku 16.09.2016 20:00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</w:rPr>
        <w:t>S okamžitou platností rušíme výstrahu č. 2016/81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Stávající výstraha ponechává v platnosti nebezpečí vzniku požárů z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předchozí výstrahy a navíc přidává varování před velmi vydatným deštěm n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jihozápadě ČR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Počasí u nás ovlivňuje tlaková výše nad Baltským mořem. Během víkendu bud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přes naše území přecházet tlaková níže k východu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Vzhledem k teplému a bezesrážkovému počasí pokračuje do pátečního večer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nebezpečí vzniku požárů na většině území Česka. V Praze je nebezpečí vzniku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požárů vysoké. Předpokládané srážky v pátek večer a o víkendu výrazně sníží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riziko nebezpečí vzniku požárů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  <w:b/>
          <w:bCs/>
        </w:rPr>
        <w:t>V sobotu 17.9. očekáváme na většině našeho území déšť, místy vydatný,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 xml:space="preserve">hlavně na jihozápadě našeho území. </w:t>
      </w:r>
      <w:r>
        <w:rPr>
          <w:rStyle w:val="PsacstrojHTML"/>
        </w:rPr>
        <w:t>Podle aktuálních předpovědních výstupů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srážkové úhrny od pátečního večera do nedělního rána na jihozápadě Čech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mohou místy dosáhnout 70 až 100 m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V místech zasažených vydatným deštěm lze očekávat vzestupy hladin vodních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toků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Lokalizace srážek a jejich množství, včetně hydrologické odezvy, budou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upřesněny v pátek 16.9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Doporučení k předcházení vzniku požárů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Kdekoliv v přírodě nerozdělávat oheň, nekouřit, nepoužívat přenosné vařiče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grily a jiné zdroje otevřeného ohně.    Doporučení ke zmírnění následků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jevů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Při silném dešti dostatečně snížit rychlost jízdy autem.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Tomáš Mejstřík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28:00Z</dcterms:created>
  <dc:creator>kancelar</dc:creator>
  <dc:description/>
  <dc:language>en-US</dc:language>
  <cp:lastModifiedBy>kancelar</cp:lastModifiedBy>
  <dcterms:modified xsi:type="dcterms:W3CDTF">2016-09-15T11:30:00Z</dcterms:modified>
  <cp:revision>1</cp:revision>
  <dc:subject/>
  <dc:title/>
</cp:coreProperties>
</file>