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Tahoma" w:hAnsi="Tahoma" w:cs="Tahoma"/>
        </w:rPr>
      </w:pP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6/8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08.09.2016 10:22  (08:22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EBEZPEČÍ POŽÁRŮ (NÍZKÝ STUPEŇ NEBEZPEČÍ)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pátku 09.09.2016 12:00  do odvolání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Počasí u nás bude ovlivňovat rozsáhlá oblast vyššího tlaku vzduch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teplému, většinou bezesrážkovému počasí očekáváme v nejbližší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nech v Praze, Středočeském, Královéhradeckém a Pardubickém kraji zvýšené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 vzniku požárů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 vyvarování se aktivit, které by mohly vyvolat požá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V lesích, ale i jinde v přírodě nerozdělávat oheň, nevypalovat trávu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eodhazovat cigaretové nedopalky na zem, nepoužívat přenosné vařiče a jiné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zdroje otevřeného ohně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Řídit se místními vyhláškami a zákazy, které v případech sucha a nebezpečí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zniku požárů mohou být vydány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Šopk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A,S,E,H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files/portal/docs/meteo/om/zpravy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46:00Z</dcterms:created>
  <dc:creator>kancelar</dc:creator>
  <dc:description/>
  <dc:language>en-US</dc:language>
  <cp:lastModifiedBy>kancelar</cp:lastModifiedBy>
  <dcterms:modified xsi:type="dcterms:W3CDTF">2016-09-08T15:47:00Z</dcterms:modified>
  <cp:revision>1</cp:revision>
  <dc:subject/>
  <dc:title/>
</cp:coreProperties>
</file>