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40"/>
          <w:szCs w:val="140"/>
        </w:rPr>
      </w:pPr>
      <w:r>
        <w:rPr>
          <w:rFonts w:cs="Arial" w:ascii="Arial" w:hAnsi="Arial"/>
          <w:b/>
          <w:sz w:val="140"/>
          <w:szCs w:val="140"/>
        </w:rPr>
        <w:t>NOVÁK</w:t>
      </w:r>
    </w:p>
    <w:p>
      <w:pPr>
        <w:pStyle w:val="Normal"/>
        <w:tabs>
          <w:tab w:val="clear" w:pos="708"/>
          <w:tab w:val="left" w:pos="345" w:leader="none"/>
          <w:tab w:val="center" w:pos="5490" w:leader="none"/>
        </w:tabs>
        <w:rPr>
          <w:rFonts w:ascii="Arial" w:hAnsi="Arial" w:cs="Arial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4950</wp:posOffset>
            </wp:positionH>
            <wp:positionV relativeFrom="paragraph">
              <wp:posOffset>339725</wp:posOffset>
            </wp:positionV>
            <wp:extent cx="1243965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39725</wp:posOffset>
            </wp:positionV>
            <wp:extent cx="1243965" cy="167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ab/>
        <w:tab/>
        <w:t>DRŮBEŽ VYSOČINA HB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2"/>
          <w:szCs w:val="52"/>
        </w:rPr>
        <w:t>Nabíz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110"/>
          <w:szCs w:val="110"/>
        </w:rPr>
        <w:t>CHOVNÉ KUŘIC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56"/>
          <w:szCs w:val="56"/>
        </w:rPr>
        <w:t>Barva: hnědá, černá, kropenatá, bílá a susex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Kuřice jsou vakcinované a pod stálou veterinární kontrolo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Stáří:   </w:t>
        <w:tab/>
        <w:tab/>
        <w:t>18    týdnů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Cena:   </w:t>
        <w:tab/>
        <w:tab/>
        <w:t>155   Kč/k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Odběr: 14.9. 2016 ve 13:15 hod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ab/>
        <w:tab/>
        <w:tab/>
        <w:tab/>
        <w:tab/>
        <w:t>u O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bjednávky:  777 556 03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sectPr>
      <w:type w:val="nextPage"/>
      <w:pgSz w:w="11906" w:h="16838"/>
      <w:pgMar w:left="540" w:right="386" w:gutter="0" w:header="0" w:top="89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8:02:00Z</dcterms:created>
  <dc:creator>abc</dc:creator>
  <dc:description/>
  <dc:language>en-US</dc:language>
  <cp:lastModifiedBy>abc</cp:lastModifiedBy>
  <cp:lastPrinted>2016-05-01T19:22:00Z</cp:lastPrinted>
  <dcterms:modified xsi:type="dcterms:W3CDTF">2016-05-01T18:02:00Z</dcterms:modified>
  <cp:revision>2</cp:revision>
  <dc:subject/>
  <dc:title>NOVÁK</dc:title>
</cp:coreProperties>
</file>