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kupina ČEZ  oznamuje,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/>
        <w:t>že odečty elektřiny bude provádět v obci Bylan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dne 7.9.2016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5:00Z</dcterms:created>
  <dc:creator>kancelar</dc:creator>
  <dc:description/>
  <dc:language>en-US</dc:language>
  <cp:lastModifiedBy>kancelar</cp:lastModifiedBy>
  <dcterms:modified xsi:type="dcterms:W3CDTF">2016-09-05T11:17:00Z</dcterms:modified>
  <cp:revision>2</cp:revision>
  <dc:subject/>
  <dc:title>Skupina ČR  oznamuje,</dc:title>
</cp:coreProperties>
</file>