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6/78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01.09.2016 10:13  (08:13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ČÍ POŽÁRŮ (NÍZ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01.09.2016 12:00  do neděle 04.09.2016 20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d střední Evropou se bude v příštích dnech udržovat rozsáhlá obla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sokého tlaku vzduchu. V neděli postoupí do střední Evropy od západ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vlněná studená fronta a bude jen zvolna přecházet přes naše území 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eplý a suchý ráz počasí a slabé srážky do 3 mm vytváří vhodné podmínky pr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nik požárů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výšené riziko nebezpečí požárů hrozí zpočátku v Praze, Středočeském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rálovéhradeckém a Pardubickém kraji, postupně se rozšíří i d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ihomoravského kraje a kraje Vysočina, ve Zlínském kraji do okresu Uhersk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radiště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ostatních oblastech je riziko požárů nižš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eděli večer a v noci na pondělí se riziko požárů bude snižova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áme přechod studené fronty se srážkami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 vyvarování se aktivit, které by mohly vyvolat požá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lesích, ale i jinde v přírodě nerozdělávat oheň, nevypalovat tráv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odhazovat cigaretové nedopalky na zem, nepoužívat přenosné vařiče a jin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droje otevřeného ohně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Řídit se místními vyhláškami a zákazy, které v případech sucha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 vzniku požárů mohou být vydány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Ferebauerov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A,S,E,H,J,B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7:00Z</dcterms:created>
  <dc:creator>kancelar</dc:creator>
  <dc:description/>
  <dc:language>en-US</dc:language>
  <cp:lastModifiedBy>kancelar</cp:lastModifiedBy>
  <dcterms:modified xsi:type="dcterms:W3CDTF">2016-09-01T11:48:00Z</dcterms:modified>
  <cp:revision>2</cp:revision>
  <dc:subject/>
  <dc:title/>
</cp:coreProperties>
</file>