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432050" cy="3657600"/>
            <wp:effectExtent l="0" t="0" r="0" b="0"/>
            <wp:wrapNone/>
            <wp:docPr id="1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2752090" cy="435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ec Bylan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ve všechny děti 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CCFF"/>
                              </w:rPr>
                              <w:t>DĚTSKÝ D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FF"/>
                              </w:rPr>
                              <w:t>sobota 3.9.2016 od 15:00 hod. na dětském hřišti a okolí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 případě nepřízně počasí bude akce přesunuta do Kulturního domu v Bylanech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pravili jsme pro vás odpoledne plné zábavy, soutěží a odměn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ybět nebude cukrová vata  ani skákací hrad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čerstvení zajištěno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me se na vá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stupné dobrovoln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odpovědnost za děti  nesou rodič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2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ec Bylan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zve všechny děti n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CCFF"/>
                        </w:rPr>
                      </w:pPr>
                      <w:r>
                        <w:rPr>
                          <w:b/>
                          <w:i/>
                          <w:iCs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CCFF"/>
                        </w:rPr>
                        <w:t>DĚTSKÝ D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00FF"/>
                        </w:rPr>
                      </w:pPr>
                      <w:r>
                        <w:rPr>
                          <w:b/>
                          <w:i/>
                          <w:iCs/>
                          <w:color w:val="FF00FF"/>
                        </w:rPr>
                        <w:t>sobota 3.9.2016 od 15:00 hod. na dětském hřišti a okolí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 případě nepřízně počasí bude akce přesunuta do Kulturního domu v Bylanech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pravili jsme pro vás odpoledne plné zábavy, soutěží a odměn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ybět nebude cukrová vata  ani skákací hrad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čerstvení zajištěno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ěšíme se na vá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Vstupné dobrovoln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odpovědnost za děti  nesou rodič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4:00Z</dcterms:created>
  <dc:creator>kancelar</dc:creator>
  <dc:description/>
  <dc:language>en-US</dc:language>
  <cp:lastModifiedBy>kancelar</cp:lastModifiedBy>
  <dcterms:modified xsi:type="dcterms:W3CDTF">2016-08-30T11:02:00Z</dcterms:modified>
  <cp:revision>3</cp:revision>
  <dc:subject/>
  <dc:title> </dc:title>
</cp:coreProperties>
</file>