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9" w:before="0" w:after="160"/>
        <w:ind w:firstLine="708"/>
        <w:jc w:val="both"/>
        <w:rPr/>
      </w:pPr>
      <w:r>
        <w:rPr>
          <w:rFonts w:cs="Calibri" w:ascii="Calibri" w:hAnsi="Calibri"/>
          <w:color w:val="141823"/>
          <w:lang w:val="en-US"/>
        </w:rPr>
        <w:t>M</w:t>
      </w:r>
      <w:r>
        <w:rPr>
          <w:rFonts w:cs="Calibri" w:ascii="Calibri" w:hAnsi="Calibri"/>
          <w:color w:val="141823"/>
        </w:rPr>
        <w:t>ěstské muzeum Skuteč Vás srdečně zve na Řemeslnou sobotu, která se koná 20. srpna. Od 9 do 17 hodin zde budou probíhat komentované i volné prohlídky obuvnické a kamenické expozice. Při práci uvidíte ševce, kováře, kameníky i kamenosochaře. V provozu bude také celá řada exponátů. Těšit se můžete na mohutný řemenem poháněný buchar Ajax 3, stabilní motory i historické pojízdné elektromotory. Děti si budou moci zkusit netradiční způsoby šněrování botasek nebo si sestavit dinosaura či trilobita. Ve 13 hodin začne loutkové představení plné písniček, pohádka Perníková chaloupka. Volně přístupné budou také obě sezónní výstavy. V areálu bude zajištěno občerstvení a prodej drátovaných šperků, přírodních mýdel, šamponů a kosmetiky, kožených měšců, kuchyňských a servírovacích prkének, medu, medoviny, výrobků z propolisu, domácích limonád, marmelád, povidel a dalších dobrot. Vstupné je 50 nebo 25 korun.</w:t>
      </w:r>
    </w:p>
    <w:p>
      <w:pPr>
        <w:pStyle w:val="Normal"/>
        <w:rPr>
          <w:rFonts w:ascii="Calibri" w:hAnsi="Calibri" w:cs="Calibri"/>
          <w:color w:val="141823"/>
        </w:rPr>
      </w:pPr>
      <w:r>
        <w:rPr>
          <w:rFonts w:cs="Calibri" w:ascii="Calibri" w:hAnsi="Calibri"/>
          <w:color w:val="141823"/>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44:00Z</dcterms:created>
  <dc:creator>kancelar</dc:creator>
  <dc:description/>
  <dc:language>en-US</dc:language>
  <cp:lastModifiedBy>kancelar</cp:lastModifiedBy>
  <cp:lastPrinted>2016-08-16T08:45:00Z</cp:lastPrinted>
  <dcterms:modified xsi:type="dcterms:W3CDTF">2016-08-16T06:46:00Z</dcterms:modified>
  <cp:revision>1</cp:revision>
  <dc:subject/>
  <dc:title>Městské muzeum Skuteč Vás srdečně zve na Řemeslnou sobotu, která se koná 20</dc:title>
</cp:coreProperties>
</file>