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NOVÁK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339725</wp:posOffset>
            </wp:positionV>
            <wp:extent cx="1304925" cy="1737360"/>
            <wp:effectExtent l="0" t="0" r="0" b="0"/>
            <wp:wrapNone/>
            <wp:docPr id="1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9725</wp:posOffset>
            </wp:positionV>
            <wp:extent cx="1304925" cy="1737360"/>
            <wp:effectExtent l="0" t="0" r="0" b="0"/>
            <wp:wrapNone/>
            <wp:docPr id="2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ab/>
        <w:tab/>
        <w:t>DRŮBEŽ VYSOČINA HB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HOVNÉ KUŘ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arva: hnědá, černá, kropenatá, bílá a susexová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 xml:space="preserve">Stáří:   </w:t>
        <w:tab/>
        <w:t>16</w:t>
        <w:tab/>
        <w:tab/>
        <w:t xml:space="preserve">    týdn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Cena:   </w:t>
        <w:tab/>
        <w:t>140</w:t>
        <w:tab/>
        <w:tab/>
        <w:t xml:space="preserve">  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24.8. 2016 ve 13:15 ho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ab/>
        <w:t>u O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y:  777 556 03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sectPr>
      <w:type w:val="nextPage"/>
      <w:pgSz w:w="11906" w:h="16838"/>
      <w:pgMar w:left="54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2:00Z</dcterms:created>
  <dc:creator>abc</dc:creator>
  <dc:description/>
  <cp:keywords/>
  <dc:language>en-US</dc:language>
  <cp:lastModifiedBy>PC</cp:lastModifiedBy>
  <cp:lastPrinted>2016-05-01T19:22:00Z</cp:lastPrinted>
  <dcterms:modified xsi:type="dcterms:W3CDTF">2016-08-15T18:57:00Z</dcterms:modified>
  <cp:revision>46</cp:revision>
  <dc:subject/>
  <dc:title>NOVÁK</dc:title>
</cp:coreProperties>
</file>