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Style w:val="PsacstrojHTML"/>
          <w:b/>
          <w:bCs/>
        </w:rPr>
        <w:t>Číslo:  PVI_2016/7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27.07.2016 10:46  (08:46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Středočes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Karlovars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Plzeňs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Jihočes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7.07.2016 14:00  do čtvrtka 28.07.2016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27.07.2016 14:00  do čtvrtka 28.07.2016 02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Zlíns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Olomoucký</w:t>
      </w:r>
      <w:r>
        <w:rPr>
          <w:rFonts w:eastAsia="Courier New" w:cs="Courier New" w:ascii="Courier New" w:hAnsi="Courier New"/>
          <w:sz w:val="20"/>
          <w:szCs w:val="20"/>
        </w:rPr>
        <w:t xml:space="preserve">, </w:t>
      </w:r>
      <w:r>
        <w:rPr>
          <w:rStyle w:val="PsacstrojHTML"/>
        </w:rPr>
        <w:t>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7.07.2016 14:00  do čtvrtka 28.07.2016 06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Nad střední Evropou se udržuje v nevýrazném tlakovém poli teplý a vlhč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. Během odpoledne bude přes Čechy, v noci přes Moravu a Slezs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k východu studená front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27. července se budou opět v teplém a vlhkém labilním vzduchu vytváře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přeháňky a bouřky. Tvorba a intenzita bouřek bude v průběhu odpoled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 večera v Čechách, během noci na Moravě a ve Slezsku podporována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esilována od západu postupující studenou frontou. V popsaném období 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ohou ve všech krajích republiky ojediněle vyskytnout silné bouřky, kter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provázeny především přívalovým deštěm, v krajních případech 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rátkodobým úhrnem kolem 45 mm. V bouřkách se mohou ojediněle vyskytn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ké menší kroupy a lokální  nárazy větru do 20 m/s.  Bouřková činnost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lábnout v pozdějších večerních hodinách nejprve na západě Čech, v průběh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oci pak od západu i na ostatním území. K ránu se  silné bouřky moh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ýjimečně objevit pouze na východě a severovýchodě územ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lokálních přívalových srážek může dojít k rychlým vzestupů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, zejména na menších tocích. Na těchto tocích se nedá vyloučit an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rátkodobé překročení nižších stupňů SP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 způsobených silnými bouřkami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zatopení níže položených mís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rodě vyhledat nižší polohy (ale pozor na jejich zatopení), nikoli  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lízkosti větších stromů, stožárů apod. Dávat pozor na možnost pádu  drát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elektrických veden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a jízdy autem snížit rychlost jízdy, v případě krupobití, výraznéh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ývoj a postup bouřek lze sledovat na výstupech z meteorologických  radar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zobrazených na stránkách ČHMÚ 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www.chmi.cz</w:t>
        </w:r>
      </w:hyperlink>
      <w:r>
        <w:rPr>
          <w:rStyle w:val="PsacstrojHTML"/>
        </w:rPr>
        <w:t> nebo v aplikaci chytréh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elefonu, tabletu, apo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Josef Hanzlík, Mart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ec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chmi.cz/files/portal/docs/meteo/om/zpravy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kancelar</dc:creator>
  <dc:description/>
  <dc:language>en-US</dc:language>
  <cp:lastModifiedBy>kancelar</cp:lastModifiedBy>
  <dcterms:modified xsi:type="dcterms:W3CDTF">2016-07-27T09:33:00Z</dcterms:modified>
  <cp:revision>1</cp:revision>
  <dc:subject/>
  <dc:title> VÝSTRAHA ČHMÚ    Číslo:  PVI_2016/70</dc:title>
</cp:coreProperties>
</file>