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7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9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4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4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18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4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8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2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6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2.1.      9.2.      8.3.      12.4.      10.5.      14.6.      12.7.     9.8.      13.9.       11.10.       8.11.       13.1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vinčany (na návsi před Obecním úřadem)</w:t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dousov (u autobusové zastávky)</w:t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Choltice (u pošt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Chrtníky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vojšice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tojice ( na návsi u Hasičské zbrojnice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Heřmanův Městec (parkoviště u židovské synagogy)</w:t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 xml:space="preserve">Nákle </w:t>
      </w:r>
      <w:r>
        <w:rPr>
          <w:sz w:val="24"/>
          <w:szCs w:val="24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 w:bidi="ar-SA"/>
        </w:rPr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níkovice (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Klešice  (před bývalou Semprou)</w:t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zbořice (u Koloniálu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Rozhovice (před prodejnou COOP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Čepí II.(u Obecního úřadu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Dubany(u Hasičské zbrojnice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Dřenice (u prodejny COOP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ibřichy (před Obecním úřadem)</w:t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ylany (u Zvoničky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objednávky: 602 11 23 42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řidič: 778 714 56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zooflor-krmiva@seznam.cz</w:t>
        </w:r>
      </w:hyperlink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WW: </w:t>
      </w:r>
      <w:hyperlink r:id="rId3">
        <w:r>
          <w:rPr>
            <w:rStyle w:val="InternetLink"/>
            <w:b/>
            <w:sz w:val="32"/>
            <w:szCs w:val="32"/>
          </w:rPr>
          <w:t>www.zooflor-krmiva.websnadno.cz</w:t>
        </w:r>
      </w:hyperlink>
    </w:p>
    <w:p>
      <w:pPr>
        <w:pStyle w:val="Normal"/>
        <w:spacing w:lineRule="atLeast" w:line="17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websn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6:00Z</dcterms:created>
  <dc:creator>Jaromir Lohnisky</dc:creator>
  <dc:description/>
  <cp:keywords/>
  <dc:language>en-US</dc:language>
  <cp:lastModifiedBy>lohnisky</cp:lastModifiedBy>
  <cp:lastPrinted>2015-07-04T11:44:00Z</cp:lastPrinted>
  <dcterms:modified xsi:type="dcterms:W3CDTF">2015-12-07T11:39:00Z</dcterms:modified>
  <cp:revision>5</cp:revision>
  <dc:subject/>
  <dc:title/>
</cp:coreProperties>
</file>