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ZCZC 468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WOCZ65 OPIN 230802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6/56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23.06.2016 10:02  (08:02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ELMI VYSOKÉ TEPLOTY  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Pardubi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:(HK,JC,NA,RK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:(CL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24.06.2016 11:00  do pátku 24.06.2016 21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23.06.2016 12:00  do čtvrtka 23.06.2016 20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:(TU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:(JN,LB,SM,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24.06.2016 11:00  do pátku 24.06.2016 21:00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6/5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ro čtvrtek vyhlašujeme výstrahu před vysokými teplotami také pr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rálovéhradecký a Pardubický kraj a východní část Libereckého kraje.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statních oblastech zůstává výstraha pro čtvrtek beze změny. Pro páte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vyšujeme stupeň nebezpečí výstrahy před vysokými teplotami pr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východní polovinu územ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čtvrtka k nám bude kolem tlakové výše nad severovýchodní Evropou proud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elmi teplý vzduch od jih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čtvrtek 23.6. odpoledne vystoupí teploty na 30 až 34 °C. V pátek 24.6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ž budou polední, odpolední a podvečerní teploty dosahovat 32 až 36 °C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těchto dnech očekáváme při slunečném počasí pokles stratosférického ozón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ž na hodnoty pod 300 D.U. Lze proto předpokládat nárůst maximáln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enních hodnot UV indexu na hodnoty až kolem 8,5. V pátek 24.6. se hodnot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UV indexu mohou kolem poledne přiblížit k 9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soké teploty nad 31 °C, místy i nad 34 °C se budou na našem územ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skytovat i v sobotu. Jen na západě Čech může být i těsně pod 30 °C. V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obotu později odpoledne a večer bude v Čechách docházet k přibývá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blačnosti s bouřkami, i velmi silnými. Výstrahu proto budeme v dalš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nech dle potřeby upřesňova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 eliminaci přehřátí a dehydratace organismu s možným poškození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draví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tělesnou zátěž a nepobývat na přímém slunci v poledních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enechávat děti, ale i zvířata, na přímém slunci, zejména ve stojíc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Děti do 20 kg by měly vypít 1,5 až 2 l nápojů denně, starší děti a dospěl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3 l denně. Není vhodné pít ledově vychlazené nápoj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Snažit se vyhnout pobytu na přímém slunci, zejména v době mezi 11. a 15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odinou. Nebezpečné je v této době především cílené opalování!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bytu venku zakrýt pokožku lehkým oděvem a používat ochran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rostředky (sluneční brýle, pokrývku hlavy, na nechráněné části pokož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užít prostředky s vysokým ochranným UV faktorem)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užití klimatizace udržovat teplotní rozdíl mezi venkovním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limatizovaným prostředím maximálně kolem 5 st.C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ěnovat zvýšenou pozornost malým dětem, nemocným a starším občanům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CZ (tyto kraje byly ve zprávě, která byla zrušena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3:00Z</dcterms:created>
  <dc:creator>kancelar</dc:creator>
  <dc:description/>
  <dc:language>en-US</dc:language>
  <cp:lastModifiedBy>kancelar</cp:lastModifiedBy>
  <dcterms:modified xsi:type="dcterms:W3CDTF">2016-06-23T09:15:00Z</dcterms:modified>
  <cp:revision>1</cp:revision>
  <dc:subject/>
  <dc:title>ZCZC 468</dc:title>
</cp:coreProperties>
</file>