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421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Style w:val="PsacstrojHTML"/>
        </w:rPr>
        <w:t>WOCZ65 OPIN 160905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6/53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16.06.2016 11:05  (09:05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SILNÉ BOUŘKY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:(BN,BE,KO,KH,NB,PV,PZ,PB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:(KT,PJ,RO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:(PI,PT,ST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:(CR,PA,)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:(HK,NA,RK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od čtvrtka 16.06.2016 15:00  do pátku 17.06.2016 03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SILNÉ BOUŘK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:(KL,ME,MB,RA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:(DO,PM,PS,TC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:(CB,CK,JH,TA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:(SY,UO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:(JC,TU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:(SM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:(JE,SU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16.06.2016 15:00  do pátku 17.06.2016 03: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SILNÝ VÍTR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17.06.2016 00:00  do pátku 17.06.2016 11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 jihozápadu bude postupovat do střední Evropy frontální vlna. Na ní 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tvoří tlaková níže a bude postupovat přes Čechy k sever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 frontální vlnou se v teplejším vzduchu budou ve čtvrtek 16.6. tvoř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y, které budou ojediněle i velmi silné. Nárazy větru v bouřkách moh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sáhnout hodnoty až kolem 25 m/s (90 km/h). Lokálně se může vyskytnout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rupobití a přívalový déšť s úhrny kolem 30 mm. V průběhu noci ze čtvrtk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pátek budou bouřky slábnout. Po přechodu tlakové níže nad Pols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áme zesílení větru, zejména na severovýchodě území v pátek ráno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poledne, na hodnoty 15 až 25 m/s, na hřebenech hor na severovýchodě kole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30 m/s (110 km/h)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ojediněle vést k zatopení níže položených míst, sklepů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okna, dveře, odstranit neb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položené předměty (zahradní nábytek, slunečníky apod.)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zobrazených na stránkách ČHMÚ 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www.chmi.cz</w:t>
        </w:r>
      </w:hyperlink>
      <w:r>
        <w:rPr>
          <w:rStyle w:val="PsacstrojHTML"/>
        </w:rPr>
        <w:t> nebo v aplikaci chytrého telefon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abletu, apod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Style w:val="PsacstrojHTML"/>
        </w:rPr>
        <w:t>Distribuce: A,S,P,C,E,H,L,J,M,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www.chmi.cz/files/portal/docs/meteo/om/zpravy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6:00Z</dcterms:created>
  <dc:creator>kancelar</dc:creator>
  <dc:description/>
  <dc:language>en-US</dc:language>
  <cp:lastModifiedBy>kancelar</cp:lastModifiedBy>
  <dcterms:modified xsi:type="dcterms:W3CDTF">2016-06-16T10:59:00Z</dcterms:modified>
  <cp:revision>1</cp:revision>
  <dc:subject/>
  <dc:title>ZCZC 421                                       WOCZ65 OPIN 160905</dc:title>
</cp:coreProperties>
</file>