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ZCZC 195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310834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  <w:b/>
          <w:bCs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       VÝSTRAHA PŘEDPOVĚDNÍ POVODŇOVÉ SLUŽBY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6/47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úterý 31.05.2016 10:34  (08:34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ELMI VYDATNÝ DÉŠŤ (VYSO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úterý 31.05.2016 11:00  do středy 01.06.2016 23:59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É BOUŘKY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úterý 31.05.2016 12:00  do úterý 31.05.2016 23:59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Na jev: POVODŇOVÁ BDĚLOST (NÍZ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úterý 31.05.2016 12:00  do odvolání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S okamžitou platností rušíme výstrahu č. 2016/46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Tato výstraha rozšiřuje stávající výstrahu o silný déšť a dosažen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ovodňových stupňů v jihozápadních a jižních Čechách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očasí u nás ovlivňuje rozsáhlá oblast nižšího tlaku vzduch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jižních a jihozápadních Čechách se bude dnes (31.5.) i zítra (1.6.)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skytovat déšť, místy trvalejší a vydatnější. Během dnešního odpoledne  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ítřka očekáváme na jihu a jihozápadě Čech místy 60 až 80 mm, ojediněle až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90 mm srážek. Intenzita deště může přechodně zesílit při ojedinělý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bouřkách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tné srážky v povodí horní Vltavy, zejména v Novohradských horách a 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Šumavě nasytily vrchní vrstvu půdy a zvedly hladiny toků. Další srážky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které očekáváme během úterý a středy, mohou zvednout vodní stavy až na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úrovně povodňových stupňů (SPA). Očekáváme, že vydatnost deště bud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rostorově velmi nerovnoměrná a proto v některých povodích může dojít 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ýrazným vzestupům až nad SPA a jinde bude situace výrazně klidná. Z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lediska dosažení SPA jsou nejnáchylnější menší a střední toky v povod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Otavy, Blanice, Vltavy po České Budějovice a Malše. Riziko dosažení vyšší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PA je malé, ale nelze ho vyloučit. Doporučujeme sledovat aktuální vývoj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ydrometeorologické situac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ostatním území očekáváme dnes odpoledne a večer bouřky, ojediněl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intenzivní s přívalovými srážkami s úhrny kolem 40 mm, kroupami a náraz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ětru kolem 20 m/s (72 km/h)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Silné bouřky se mohou vyskytnout i v dalších dnech, pravděpodobně až d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konce týdn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le potřeby bude výstraha upřesňována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silném dešti dostatečně snížit rychlost jízdy autem, nebezpeč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aquaplaningu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průtoku vody přes komunikace či jejich zatopení nevjíždět do vody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ozor na podemletí krajnic a mostů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Sledovat vývoj situace a jeho prognózu (veřejnoprávní televize, rozhl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ebo internet ČHMÚ)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Nutno vyvarovat se aktivit v korytě toku (koupání, jízda lodí apod.)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Ferebauerová, Řičicová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chmi.cz/files/portal/docs/meteo/om/zpravy/index</w:t>
        </w:r>
      </w:hyperlink>
      <w:r>
        <w:rPr>
          <w:rStyle w:val="PsacstrojHTML"/>
        </w:rPr>
        <w:t>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tml?layout=1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hyperlink r:id="rId3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hydro.chmi.cz/hpps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A,S,P,C,E,H,L,U,J,B,Z,M,T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A,S,C,E,H,L,U,J,B,Z,M,T (tyto kraje byly ve zprávě, která byla zrušena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NNN</w:t>
      </w:r>
      <w:r>
        <w:rPr>
          <w:rFonts w:eastAsia="Courier New" w:cs="Courier New" w:ascii="Courier New" w:hAnsi="Courier New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files/portal/docs/meteo/om/zpravy/index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6:00Z</dcterms:created>
  <dc:creator>kancelar</dc:creator>
  <dc:description/>
  <dc:language>en-US</dc:language>
  <cp:lastModifiedBy>kancelar</cp:lastModifiedBy>
  <dcterms:modified xsi:type="dcterms:W3CDTF">2016-05-31T11:57:00Z</dcterms:modified>
  <cp:revision>1</cp:revision>
  <dc:subject/>
  <dc:title>ZCZC 195</dc:title>
</cp:coreProperties>
</file>