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ahoma" w:hAnsi="Tahoma" w:cs="Tahoma"/>
        </w:rPr>
      </w:pPr>
      <w:r>
        <w:rPr>
          <w:rStyle w:val="PsacstrojHTML"/>
        </w:rPr>
        <w:t>WOCZ65 OKPR 300824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YSTRAHA CHMU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Cislo:  PVI_2016/46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a: pondeli 30.05.2016 10:24  (08:24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E BOURKY (NIZKY STUPEN NEBEZPECI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redoces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ces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y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alovehradec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Ustec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c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ins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utery 31.05.2016 12:00  do utery 31.05.2016 23:59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Nad stredni Evropou se bude po cely tento tyden udrzovat rozsahla obla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izsiho tlaku vzduchu. Zejmena v odpolednich hodinach lze proto ocekav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ohatou prehankovou, pripadne i bourkovou cinnos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utery 31.5. se budou zpocatku misty vyskytovat prehanky, ojedinele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ourky. Kolem poledne zacne srazek pribyvat. Budou se vyskytovat na vetsi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zemi prehanky a misty bourky, ktere budou ojedinele intenzivni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azene privalovymi srazkami s uhrny kolem 30 mm, kroupami nebo silny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razy vetru kolem 20 m/s (72 km/h). Nejvyssi pravdepodobnost vyskyt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ilnych bourek je v utery 31.5. v krajich Libereckem, Kralovehradeckem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ardubickem a Vysocina, nejnizsi naopak na zapade Ce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ehem noci na stredu bude srazkova cinnost slabnout, ale v odpoledni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dinach lze minimalne do patku 3.6. ocekavat na vetsine uzemi prehanky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isty bourky, ktere mohou byt ojedinele intenzivni. Dle potreby budou pro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vany dalsi vystrah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e zmirneni nasledku jev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ivalovy dest muze ojedinele vest k zatopeni nize polozenych mist, sklep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i skod narazovym vetrem zajistit okna, dvere, odstranit neb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e polozene predmety (zahradni nabytek, slunecniky apod.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bat na bezpecnost zejmena s ohledem na nebezpeci urazu vetrem uvolneny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edmety, padem ulomenych vetvi apod. a zasahu bleske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yvoj situace pomoci zaberu z meteorologickych radaru zobrazeny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webovych strankach CHMU (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chmi.cz</w:t>
        </w:r>
      </w:hyperlink>
      <w:r>
        <w:rPr>
          <w:rStyle w:val="PsacstrojHTML"/>
        </w:rPr>
        <w:t>) nebo v aplikaci chytreho telefo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bletu ap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alni predpovedni pracoviste CHMU - Praha/Borovic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aci s VGHMUr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A,S,C,E,H,L,U,J,B,Z,M,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files/portal/docs/meteo/om/zpravy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6:00Z</dcterms:created>
  <dc:creator>kancelar</dc:creator>
  <dc:description/>
  <dc:language>en-US</dc:language>
  <cp:lastModifiedBy>kancelar</cp:lastModifiedBy>
  <dcterms:modified xsi:type="dcterms:W3CDTF">2016-05-30T12:37:00Z</dcterms:modified>
  <cp:revision>1</cp:revision>
  <dc:subject/>
  <dc:title>WOCZ65 OKPR 300824</dc:title>
</cp:coreProperties>
</file>