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lang w:val="en-US"/>
        </w:rPr>
        <w:t xml:space="preserve">Plánované kulturní akce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lang w:val="en-US"/>
        </w:rPr>
        <w:t>pro rok 2016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  <w:lang w:val="en-US"/>
        </w:rPr>
        <w:t>(termíny jsou pouze orienta</w:t>
      </w:r>
      <w:r>
        <w:rPr>
          <w:rFonts w:cs="Calibri" w:ascii="Calibri" w:hAnsi="Calibri"/>
          <w:b/>
          <w:bCs/>
          <w:i/>
          <w:iCs/>
          <w:sz w:val="44"/>
          <w:szCs w:val="44"/>
        </w:rPr>
        <w:t>ční!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5.3. od 15:00 hod. dětský karneval (kulturní dům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7.4. návštěva hasičů v naší škol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0.4. pálení čarodějnic (klubovna SDH na hřišti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.5. kladení věnců – 71 let výročí konce 2. Světové válk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4.5. okrsková hasičská soutěž – Lán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erven - memoriál pana Hrstky v Láne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36"/>
          <w:szCs w:val="36"/>
          <w:lang w:val="de-DE"/>
        </w:rPr>
        <w:t>3.9. nohejbal (dopoledne) + d</w:t>
      </w:r>
      <w:r>
        <w:rPr>
          <w:rFonts w:cs="Calibri" w:ascii="Calibri" w:hAnsi="Calibri"/>
          <w:sz w:val="36"/>
          <w:szCs w:val="36"/>
        </w:rPr>
        <w:t>ětský den (odpoledne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9.10. Helloween (hřiště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.12. mikulášská jízd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.12. vánoční dětské tvoření (kulturní dům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6.12.-30.12. vánoční zpívání (kulturní dům)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lán vydání Bylanského deníku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 Konec břez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I. Konec červn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Fonts w:cs="Calibri" w:ascii="Calibri" w:hAnsi="Calibri"/>
          <w:sz w:val="36"/>
          <w:szCs w:val="36"/>
          <w:lang w:val="en-US"/>
        </w:rPr>
        <w:t>III. Konec zá</w:t>
      </w:r>
      <w:r>
        <w:rPr>
          <w:rFonts w:cs="Calibri" w:ascii="Calibri" w:hAnsi="Calibri"/>
          <w:sz w:val="36"/>
          <w:szCs w:val="36"/>
        </w:rPr>
        <w:t>ří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IV. Konec prosinc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7:00Z</dcterms:created>
  <dc:creator>kancelar</dc:creator>
  <dc:description/>
  <dc:language>en-US</dc:language>
  <cp:lastModifiedBy>kancelar</cp:lastModifiedBy>
  <dcterms:modified xsi:type="dcterms:W3CDTF">2016-02-25T07:07:00Z</dcterms:modified>
  <cp:revision>1</cp:revision>
  <dc:subject/>
  <dc:title>Plánované kulturní akce </dc:title>
</cp:coreProperties>
</file>