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80"/>
          <w:szCs w:val="80"/>
        </w:rPr>
        <w:t>NOVÁK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64160</wp:posOffset>
            </wp:positionV>
            <wp:extent cx="1736725" cy="227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279650" cy="249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DRŮBEŽÁRNA MÍRO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10"/>
          <w:szCs w:val="110"/>
        </w:rPr>
        <w:t>KUŘI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 xml:space="preserve">Barva: hnědá, černá, žíhaná, bílá, susexov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y : 777 556 036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áří:   16    týdnů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ena:   145  Kč/ks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29.2.2016 ve 13:15 ho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>u O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0:00Z</dcterms:created>
  <dc:creator>abc</dc:creator>
  <dc:description/>
  <dc:language>en-US</dc:language>
  <cp:lastModifiedBy>Věra</cp:lastModifiedBy>
  <cp:lastPrinted>2015-03-05T22:00:00Z</cp:lastPrinted>
  <dcterms:modified xsi:type="dcterms:W3CDTF">2015-08-04T11:00:00Z</dcterms:modified>
  <cp:revision>502</cp:revision>
  <dc:subject/>
  <dc:title>NOVÁK</dc:title>
</cp:coreProperties>
</file>