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1196975" cy="12065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63500</wp:posOffset>
            </wp:positionV>
            <wp:extent cx="1120775" cy="1320800"/>
            <wp:effectExtent l="0" t="0" r="0" b="0"/>
            <wp:wrapTight wrapText="bothSides">
              <wp:wrapPolygon edited="0">
                <wp:start x="-141" y="0"/>
                <wp:lineTo x="-141" y="21292"/>
                <wp:lineTo x="21351" y="21292"/>
                <wp:lineTo x="21351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Drůbežárna Mírov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56"/>
          <w:szCs w:val="56"/>
        </w:rPr>
        <w:t>Svoboda &amp; Have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30"/>
          <w:szCs w:val="30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6 - 18 týdnů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44"/>
          <w:szCs w:val="44"/>
        </w:rPr>
        <w:t>Cena:          160 - 170 Kč/k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8. břez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72"/>
          <w:szCs w:val="72"/>
          <w:u w:val="none"/>
        </w:rPr>
        <w:t>v 14:05 hod. u OÚ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i/>
          <w:iCs/>
          <w:sz w:val="36"/>
          <w:szCs w:val="36"/>
        </w:rPr>
        <w:t>Dále prodej kohoutů, vitamínů, krmných směsí pro drůbež a králíky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48"/>
          <w:szCs w:val="48"/>
          <w:u w:val="single"/>
        </w:rPr>
        <w:t xml:space="preserve">Informace a objednávky na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 xml:space="preserve">tel.:  </w:t>
        <w:tab/>
        <w:tab/>
      </w:r>
      <w:r>
        <w:rPr>
          <w:b/>
          <w:bCs/>
          <w:sz w:val="48"/>
          <w:szCs w:val="48"/>
          <w:u w:val="none"/>
        </w:rPr>
        <w:t>777 98 98 09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40"/>
          <w:szCs w:val="40"/>
          <w:u w:val="none"/>
        </w:rPr>
        <w:t>e-mail:</w:t>
        <w:tab/>
        <w:tab/>
      </w:r>
      <w:r>
        <w:rPr>
          <w:b/>
          <w:bCs/>
          <w:sz w:val="48"/>
          <w:szCs w:val="48"/>
          <w:u w:val="none"/>
        </w:rPr>
        <w:t>drubez.mirovka@seznam.cz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ww.drubezarnamirovka.cz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12T10:10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