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kroregion západně od Chrudi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ČO: 6986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ávrh rozpočtu n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91744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6"/>
                              <w:gridCol w:w="1956"/>
                              <w:gridCol w:w="1836"/>
                              <w:gridCol w:w="221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řída 2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Nedaňové příjm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Třída 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řijaté dotac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09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Třída 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ěžné výdaj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FINANCOVÁNÍ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58.9pt;mso-wrap-distance-left:7.05pt;mso-wrap-distance-right:7.05pt;mso-wrap-distance-top:0pt;mso-wrap-distance-bottom:0pt;margin-top:6.8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6"/>
                        <w:gridCol w:w="1956"/>
                        <w:gridCol w:w="1836"/>
                        <w:gridCol w:w="221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Třída 2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Nedaňové příjmy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Třída 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řijaté dotac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09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09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Třída 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ěžné výdaj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FINANCOVÁNÍ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2700</wp:posOffset>
                </wp:positionV>
                <wp:extent cx="4163060" cy="2550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4123"/>
                              <w:gridCol w:w="1405"/>
                              <w:gridCol w:w="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Návrh rozpočtu na rok 2016 dle paragrafů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dvětvové třídění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einvestiční transfer od obcí a měs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0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říjmy z úroků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územní rozvoj a komunální služb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0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lužby peněžních ústavů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200.8pt;mso-wrap-distance-left:7.05pt;mso-wrap-distance-right:7.05pt;mso-wrap-distance-top:0pt;mso-wrap-distance-bottom:0pt;margin-top:1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4123"/>
                        <w:gridCol w:w="1405"/>
                        <w:gridCol w:w="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Návrh rozpočtu na rok 2016 dle paragrafů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dvětvové třídění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neinvestiční transfer od obcí a měst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09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příjmy z úroků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0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územní rozvoj a komunální služby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08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služby peněžních ústavů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Cs/>
          <w:sz w:val="20"/>
          <w:szCs w:val="20"/>
        </w:rPr>
        <w:t>Ve Stolanech  : 25.11.2015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Vypracovala: Hedvika Ša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</w:t>
      </w:r>
      <w:r>
        <w:rPr>
          <w:sz w:val="20"/>
          <w:szCs w:val="20"/>
        </w:rPr>
        <w:t xml:space="preserve">Vyvěšeno na úřední desce:                           30.11.2015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ejmuto z úřední desky:                              15.12.2015               …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razítko,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yvěšeno na úřední elektronické desce:       30.11.2015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ejmuto z úřední elektronické desky            15.12.2015             …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razítko,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kroregion západně od Chrudi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O: 6986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říloha návrhu rozpočtu na rok 201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490220</wp:posOffset>
                </wp:positionV>
                <wp:extent cx="5746750" cy="2933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1614"/>
                              <w:gridCol w:w="1080"/>
                              <w:gridCol w:w="1106"/>
                              <w:gridCol w:w="1227"/>
                              <w:gridCol w:w="1408"/>
                              <w:gridCol w:w="60"/>
                              <w:gridCol w:w="2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Tabulka č. 1- Rozpis  neinvestiční transfer pol. 41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čet ob. *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im. vkla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onsolidace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Bylan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2 0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3 06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8 0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 0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ladoňovic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0 0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 02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orašic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0 7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 7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Rabštejnská Lhot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3 0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4 0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obětuch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 7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37 790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tolan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0 8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 8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Třibřich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8 9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 9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 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20 4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8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08 42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*) Počet obyvatel stanoven k 1.1.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31pt;mso-wrap-distance-left:0pt;mso-wrap-distance-right:7.05pt;mso-wrap-distance-top:0pt;mso-wrap-distance-bottom:0pt;margin-top:38.6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1614"/>
                        <w:gridCol w:w="1080"/>
                        <w:gridCol w:w="1106"/>
                        <w:gridCol w:w="1227"/>
                        <w:gridCol w:w="1408"/>
                        <w:gridCol w:w="60"/>
                        <w:gridCol w:w="2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Tabulka č. 1- Rozpis  neinvestiční transfer pol. 412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be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čet ob. *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im. vkla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onsolidace tis. K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Bylan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2 0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3 06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8 0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 01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Mladoňovic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0 0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 02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Morašic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0 7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1 73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Rabštejnská Lhot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3 0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4 04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Sobětuch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6 7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37 790 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Stolan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0 8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 83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Třibřich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8 9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 94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4 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20 4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8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08 42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08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*) Počet obyvatel stanoven k 1.1.20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63" w:right="1163" w:gutter="0" w:header="0" w:top="1163" w:footer="1163" w:bottom="1729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ávrh rozpočtu na rok 2016 (str.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ávrh rozpočtu na rok 2016 (str.1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51:00Z</dcterms:created>
  <dc:creator>Hedvika Šandová</dc:creator>
  <dc:description/>
  <cp:keywords/>
  <dc:language>en-US</dc:language>
  <cp:lastModifiedBy>Hedvika Šandová</cp:lastModifiedBy>
  <cp:lastPrinted>2013-11-15T12:54:00Z</cp:lastPrinted>
  <dcterms:modified xsi:type="dcterms:W3CDTF">2015-11-26T20:51:00Z</dcterms:modified>
  <cp:revision>2</cp:revision>
  <dc:subject/>
  <dc:title>Mikroregion Chrudimsko</dc:title>
</cp:coreProperties>
</file>