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31. 08. 2015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nvestiční akce 2015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Zpráva o hospodaření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nformace o průběhu plánované výstavby cyklostezky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rojednání projektové dokumentace na sociální zařízení KD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nfromace o průběhu plánované výstavby  zastávky BUS Pardubice-Rozhovic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10. Diskuse</w:t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36"/>
        </w:rPr>
        <w:t>11. Usnes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7:00Z</dcterms:created>
  <dc:creator>admin</dc:creator>
  <dc:description/>
  <dc:language>en-US</dc:language>
  <cp:lastModifiedBy>kancelar</cp:lastModifiedBy>
  <cp:lastPrinted>2015-03-25T16:08:00Z</cp:lastPrinted>
  <dcterms:modified xsi:type="dcterms:W3CDTF">2015-08-27T08:11:00Z</dcterms:modified>
  <cp:revision>9</cp:revision>
  <dc:subject/>
  <dc:title>P o z v á n k a   n a    v e ř e j n é   z a s e d á n í</dc:title>
</cp:coreProperties>
</file>