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C00000"/>
          <w:sz w:val="96"/>
          <w:szCs w:val="96"/>
          <w:lang w:val="en-US"/>
        </w:rPr>
      </w:pPr>
      <w:r>
        <w:rPr>
          <w:rFonts w:cs="Comic Sans MS" w:ascii="Comic Sans MS" w:hAnsi="Comic Sans MS"/>
          <w:b/>
          <w:bCs/>
          <w:color w:val="C00000"/>
          <w:sz w:val="96"/>
          <w:szCs w:val="96"/>
          <w:lang w:val="en-US"/>
        </w:rPr>
        <w:t>ZDV Mrákotín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val="en-US"/>
        </w:rPr>
        <w:t>Prodej chlazené dr</w:t>
      </w:r>
      <w:r>
        <w:rPr>
          <w:rFonts w:cs="Comic Sans MS" w:ascii="Comic Sans MS" w:hAnsi="Comic Sans MS"/>
          <w:b/>
          <w:bCs/>
          <w:color w:val="C00000"/>
          <w:sz w:val="44"/>
          <w:szCs w:val="44"/>
        </w:rPr>
        <w:t>ůbeže, která je po celý turnus vykrmována z vlastních zdrojů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C0000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bCs/>
          <w:color w:val="C00000"/>
          <w:sz w:val="44"/>
          <w:szCs w:val="44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  </w:t>
      </w:r>
      <w:r>
        <w:rPr>
          <w:rFonts w:cs="Comic Sans MS" w:ascii="Comic Sans MS" w:hAnsi="Comic Sans MS"/>
          <w:sz w:val="44"/>
          <w:szCs w:val="44"/>
          <w:u w:val="single"/>
          <w:lang w:val="en-US"/>
        </w:rPr>
        <w:t>Prob</w:t>
      </w:r>
      <w:r>
        <w:rPr>
          <w:rFonts w:cs="Comic Sans MS" w:ascii="Comic Sans MS" w:hAnsi="Comic Sans MS"/>
          <w:sz w:val="44"/>
          <w:szCs w:val="44"/>
          <w:u w:val="single"/>
        </w:rPr>
        <w:t>ěhne 7.8.2015 v těchto vesnicích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9:30   Sob</w:t>
      </w:r>
      <w:r>
        <w:rPr>
          <w:rFonts w:cs="Comic Sans MS" w:ascii="Comic Sans MS" w:hAnsi="Comic Sans MS"/>
          <w:sz w:val="22"/>
          <w:szCs w:val="22"/>
        </w:rPr>
        <w:t xml:space="preserve">ětuchy – u Obec. ú.    11:20 Choltice - náměstí      </w:t>
        <w:tab/>
        <w:t xml:space="preserve">13:30 Třemošnice - náměstí        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9:50   Markovice – u obchodu</w:t>
        <w:tab/>
        <w:t xml:space="preserve">    11:50 Svinčany - náměstí</w:t>
        <w:tab/>
        <w:t>14:00 Běstvina – u aut. zastáv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00 Bylany – u obchodu</w:t>
        <w:tab/>
        <w:t xml:space="preserve">    12:20 Heřmanův M. - náměstí</w:t>
        <w:tab/>
        <w:t>14:30 Vilémov – u obchodu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10:20 Rozhovice – u Obec. ú.</w:t>
        <w:tab/>
        <w:t xml:space="preserve">    12:50 Kostelec – u Obec. ú.</w:t>
        <w:tab/>
        <w:t>15:00 Se</w:t>
      </w:r>
      <w:r>
        <w:rPr>
          <w:rFonts w:cs="Comic Sans MS" w:ascii="Comic Sans MS" w:hAnsi="Comic Sans MS"/>
          <w:sz w:val="22"/>
          <w:szCs w:val="22"/>
        </w:rPr>
        <w:t>č - náměst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10:40 Jezbo</w:t>
      </w:r>
      <w:r>
        <w:rPr>
          <w:rFonts w:cs="Comic Sans MS" w:ascii="Comic Sans MS" w:hAnsi="Comic Sans MS"/>
          <w:sz w:val="22"/>
          <w:szCs w:val="22"/>
        </w:rPr>
        <w:t>řice - náves</w:t>
        <w:tab/>
        <w:t xml:space="preserve">    13:10 Práchovice – u Obec. ú.</w:t>
      </w:r>
    </w:p>
    <w:p>
      <w:pPr>
        <w:pStyle w:val="Normal"/>
        <w:autoSpaceDE w:val="false"/>
        <w:ind w:left="1095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858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color w:val="00B0F0"/>
          <w:sz w:val="32"/>
          <w:szCs w:val="32"/>
          <w:u w:val="single"/>
          <w:lang w:val="en-US"/>
        </w:rPr>
        <w:t xml:space="preserve">NABÍZÍME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US"/>
        </w:rPr>
        <w:t>Ku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ře celé (s droby)</w:t>
        <w:tab/>
      </w:r>
      <w:r>
        <w:rPr>
          <w:rFonts w:cs="Comic Sans MS" w:ascii="Comic Sans MS" w:hAnsi="Comic Sans MS"/>
          <w:sz w:val="32"/>
          <w:szCs w:val="32"/>
        </w:rPr>
        <w:t>55 Kč/Kg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ab/>
        <w:t xml:space="preserve"> </w:t>
        <w:tab/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uřecí prsa (motýlek)     109 kč/Kg      </w:t>
        <w:tab/>
        <w:t xml:space="preserve"> </w:t>
        <w:tab/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řecí stehna</w:t>
        <w:tab/>
        <w:t xml:space="preserve">55 Kč/kg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uřecí křídla </w:t>
        <w:tab/>
        <w:t>39 Kč/kg</w:t>
        <w:tab/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32"/>
          <w:szCs w:val="32"/>
        </w:rPr>
        <w:t>Kuřecí krky</w:t>
        <w:tab/>
        <w:t xml:space="preserve"> 10 Kč/kg</w:t>
        <w:tab/>
        <w:tab/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omic Sans MS" w:ascii="Comic Sans MS" w:hAnsi="Comic Sans MS"/>
          <w:sz w:val="32"/>
          <w:szCs w:val="32"/>
        </w:rPr>
        <w:t>Kuřecí droby                    30 Kč/Kg</w:t>
      </w:r>
      <w:r>
        <w:rPr>
          <w:rFonts w:cs="Comic Sans MS" w:ascii="Comic Sans MS" w:hAnsi="Comic Sans MS"/>
          <w:color w:val="C00000"/>
          <w:sz w:val="32"/>
          <w:szCs w:val="32"/>
        </w:rPr>
        <w:tab/>
        <w:t xml:space="preserve">    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2359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US"/>
        </w:rPr>
        <w:t>Kr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ůta celá (s droby)</w:t>
        <w:tab/>
      </w:r>
      <w:r>
        <w:rPr>
          <w:rFonts w:cs="Comic Sans MS" w:ascii="Comic Sans MS" w:hAnsi="Comic Sans MS"/>
          <w:sz w:val="32"/>
          <w:szCs w:val="32"/>
        </w:rPr>
        <w:t>70 Kč/Kg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růtí prsa (bez kůže)      145 Kč/Kg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ůtí stehna</w:t>
        <w:tab/>
        <w:t>70 Kč/Kg</w:t>
        <w:tab/>
        <w:t xml:space="preserve">      </w:t>
        <w:tab/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růtí křídla </w:t>
        <w:tab/>
        <w:t xml:space="preserve">54 Kč/Kg </w:t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ůtí krky</w:t>
        <w:tab/>
        <w:t xml:space="preserve">45 Kč/Kg  </w:t>
        <w:tab/>
        <w:t xml:space="preserve">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ůtí skelet</w:t>
        <w:tab/>
        <w:t>10 Kč/Kg</w:t>
        <w:tab/>
        <w:t xml:space="preserve">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růtí droby </w:t>
        <w:tab/>
        <w:t xml:space="preserve">45 Kč/Kg  </w:t>
        <w:tab/>
        <w:t xml:space="preserve">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0000"/>
          <w:sz w:val="36"/>
          <w:szCs w:val="36"/>
        </w:rPr>
        <w:tab/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/>
        <w:t xml:space="preserve">    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3:00Z</dcterms:created>
  <dc:creator>kancelar</dc:creator>
  <dc:description/>
  <dc:language>en-US</dc:language>
  <cp:lastModifiedBy>kancelar</cp:lastModifiedBy>
  <dcterms:modified xsi:type="dcterms:W3CDTF">2015-08-04T11:13:00Z</dcterms:modified>
  <cp:revision>2</cp:revision>
  <dc:subject/>
  <dc:title>ZDV Mrákotín</dc:title>
</cp:coreProperties>
</file>