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S PORTOVNÍ KLUB DŘENI CE</w:t>
      </w:r>
    </w:p>
    <w:p>
      <w:pPr>
        <w:pStyle w:val="Normal"/>
        <w:autoSpaceDE w:val="false"/>
        <w:rPr>
          <w:rFonts w:ascii="Arial-Black" w:hAnsi="Arial-Black" w:cs="Arial-Black"/>
          <w:sz w:val="36"/>
          <w:szCs w:val="36"/>
        </w:rPr>
      </w:pPr>
      <w:r>
        <w:rPr>
          <w:rFonts w:cs="Arial-Black" w:ascii="Arial-Black" w:hAnsi="Arial-Black"/>
          <w:sz w:val="36"/>
          <w:szCs w:val="36"/>
        </w:rPr>
        <w:t>XIV. ROČNÍK MEMORIÁLU Martina</w:t>
      </w:r>
    </w:p>
    <w:p>
      <w:pPr>
        <w:pStyle w:val="Normal"/>
        <w:autoSpaceDE w:val="false"/>
        <w:rPr>
          <w:rFonts w:ascii="Arial-Black" w:hAnsi="Arial-Black" w:cs="Arial-Black"/>
          <w:sz w:val="36"/>
          <w:szCs w:val="36"/>
        </w:rPr>
      </w:pPr>
      <w:r>
        <w:rPr>
          <w:rFonts w:cs="Arial-Black" w:ascii="Arial-Black" w:hAnsi="Arial-Black"/>
          <w:sz w:val="36"/>
          <w:szCs w:val="36"/>
        </w:rPr>
        <w:t>DOBROVOLNÉHO A Karla CHOVAN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 ROPOZ ICE TURNAJ E V KOPAN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Pořadatel : Sportovní klub Dřen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Datum a místo konání : sobota 1. srpna 2015 – hřiště SK Dřeni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Hlavní pořadatelé : Michal Hybeš, František Kubalí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 608 203 807, 774 428 300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Startovné : 1000,- Kč (úhrada v den konání turnaj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Startují : SK Rozhovice, SK Stolany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 Pardubičky, SK Dřen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Rozlosování turnaje : 9:00 SK Dřenice – SK Pardubičk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:00 SK Rozhovice - SK Stola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:00 poražená mužstva o 3. mí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6:00 finá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Barvy dresů : SK Rozhovice - sdělte prosím telefonicky či email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 Stolany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 Pardubičky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K Dřenice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Předpisy : Hraje se podle platných pravidel kopané , SŘ a tohoto rozpis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Hrací doba : 2x 45 minut (nebo dle dohody), při nerozhodném výsledku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řílejí střídavě pokutové kopy – 3 hráči a dále po jednom až 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hodnut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Střídání hráčů : Dle dohody trenérů před utkání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Rozhodčí : Zajistí pořádající oddí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Ceny : Zajistí a stanoví pořádající oddí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3. Občerstvení : 18x pro každé mužstvo občerstvení (klobása+nápoj - pivo-limo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4. Vyhodnocení turnaje : Předání cen po ukončení turnaj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řenice 13.7. 2015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máš Star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Arial-Black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8:00Z</dcterms:created>
  <dc:creator>kancelar</dc:creator>
  <dc:description/>
  <dc:language>en-US</dc:language>
  <cp:lastModifiedBy>kancelar</cp:lastModifiedBy>
  <dcterms:modified xsi:type="dcterms:W3CDTF">2015-07-17T07:59:00Z</dcterms:modified>
  <cp:revision>1</cp:revision>
  <dc:subject/>
  <dc:title>S PORTOVNÍ KLUB DŘENI CE</dc:title>
</cp:coreProperties>
</file>