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 ceny se mohou měnit v závislosti na vstupních cenách obil</w:t>
      </w:r>
      <w:r>
        <w:rPr/>
        <w:t>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1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6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7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9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4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8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1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4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18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4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8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8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00g/2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8,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40"/>
          <w:szCs w:val="40"/>
        </w:rPr>
        <w:t>2015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každé 2.úterý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13.1.      10.2.      10.3.      14.4.      12.5.      9.6.      14.7.     11.8.      8.9.       13.10.       10.11.       8.12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lato (u autobusové zastávky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taré Jesenčany (na návsi před Hospodou U Nás)</w:t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Třebosice ( před prodejnou smíšeného zboží)</w:t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tarý Máteřov (na návsi před Smíšeným zbožím)</w:t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archov ( před prodejnou smíšeného zboží)</w:t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ezděkov (u Obecního úřadu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vinčany (na návsi před Obecním úřadem)</w:t>
        <w:tab/>
        <w:tab/>
        <w:tab/>
        <w:tab/>
        <w:tab/>
        <w:t>10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dousov (u autobusové zastávky)</w:t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Choltice (u pošty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Chrtníky 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Svojšice (u Obecního úřadu)</w:t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Stojice ( na návsi u Hasičské zbrojnice)</w:t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Heřmanův Městec (parkoviště u židovské synagogy)</w:t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 xml:space="preserve">Nákle </w:t>
      </w:r>
      <w:r>
        <w:rPr>
          <w:sz w:val="24"/>
          <w:szCs w:val="24"/>
          <w:lang w:val="cs-CZ" w:eastAsia="cs-CZ" w:bidi="ar-SA"/>
        </w:rPr>
        <w:t>(na návsi u Křížku)</w:t>
        <w:tab/>
        <w:tab/>
        <w:tab/>
      </w:r>
      <w:r>
        <w:rPr>
          <w:color w:val="000000"/>
          <w:sz w:val="24"/>
          <w:szCs w:val="24"/>
          <w:lang w:val="cs-CZ" w:eastAsia="cs-CZ" w:bidi="ar-SA"/>
        </w:rPr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níkovice (u Obecního úřadu)</w:t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Klešice  (před bývalou Semprou)</w:t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zbořice (u Koloniálu)</w:t>
        <w:tab/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Rozhovice (před prodejnou COOP)</w:t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Čepí I. (u Kapličky)</w:t>
        <w:tab/>
        <w:tab/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Čepí II.(u Obecního úřadu)</w:t>
        <w:tab/>
        <w:tab/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Dubany(u Hasičské zbrojnice)</w:t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Dřenice (u prodejny COOP)</w:t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Třibřichy (před Obecním úřadem)</w:t>
        <w:tab/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ylany (u Zvoničky)</w:t>
        <w:tab/>
        <w:tab/>
        <w:tab/>
        <w:tab/>
        <w:tab/>
        <w:tab/>
        <w:tab/>
        <w:tab/>
        <w:tab/>
        <w:t>13:45</w:t>
      </w:r>
    </w:p>
    <w:p>
      <w:pPr>
        <w:pStyle w:val="Normal"/>
        <w:spacing w:lineRule="atLeast" w:line="17" w:before="0" w:after="0"/>
        <w:jc w:val="center"/>
        <w:rPr>
          <w:b/>
          <w:b/>
          <w:color w:val="000000"/>
          <w:sz w:val="32"/>
          <w:szCs w:val="32"/>
          <w:lang w:val="cs-CZ" w:eastAsia="cs-CZ" w:bidi="ar-SA"/>
        </w:rPr>
      </w:pPr>
      <w:r>
        <w:rPr>
          <w:b/>
          <w:color w:val="000000"/>
          <w:sz w:val="32"/>
          <w:szCs w:val="32"/>
          <w:lang w:val="cs-CZ" w:eastAsia="cs-CZ" w:bidi="ar-SA"/>
        </w:rPr>
        <w:t>Další informace o našich produktech a možnostech individuálního závozu Vám rádi podáme: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lefon: 602 11 23 42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  <w:sz w:val="36"/>
            <w:szCs w:val="36"/>
          </w:rPr>
          <w:t>zooflor-krmiva@seznam.cz</w:t>
        </w:r>
      </w:hyperlink>
      <w:r>
        <w:rPr>
          <w:b/>
          <w:sz w:val="36"/>
          <w:szCs w:val="36"/>
        </w:rPr>
        <w:t xml:space="preserve">        </w:t>
      </w:r>
      <w:hyperlink r:id="rId3">
        <w:r>
          <w:rPr>
            <w:rStyle w:val="InternetLink"/>
            <w:b/>
            <w:sz w:val="36"/>
            <w:szCs w:val="36"/>
          </w:rPr>
          <w:t>www.zooflor-krmi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4:00Z</dcterms:created>
  <dc:creator>Jaromir Lohnisky</dc:creator>
  <dc:description/>
  <cp:keywords/>
  <dc:language>en-US</dc:language>
  <cp:lastModifiedBy>lohnisky</cp:lastModifiedBy>
  <cp:lastPrinted>2015-07-04T11:44:00Z</cp:lastPrinted>
  <dcterms:modified xsi:type="dcterms:W3CDTF">2015-07-04T09:47:00Z</dcterms:modified>
  <cp:revision>4</cp:revision>
  <dc:subject/>
  <dc:title/>
</cp:coreProperties>
</file>