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08. 06. 2015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nvestiční akce 2015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práva o hospodaření a rozpočtové změny a závěrečný účet za rok 2014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pracování projektové dokumentace na cyklostezku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pracování projektové dokumentace na sociální zařízení KD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pracování projektové dokumentace na zastávku BUS Pardubice-Rozhovic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Vítání občánků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10. Disku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11. Usnes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7:00Z</dcterms:created>
  <dc:creator>admin</dc:creator>
  <dc:description/>
  <dc:language>en-US</dc:language>
  <cp:lastModifiedBy>kancelar</cp:lastModifiedBy>
  <cp:lastPrinted>2015-03-25T16:08:00Z</cp:lastPrinted>
  <dcterms:modified xsi:type="dcterms:W3CDTF">2015-06-03T09:11:00Z</dcterms:modified>
  <cp:revision>8</cp:revision>
  <dc:subject/>
  <dc:title>P o z v á n k a   n a    v e ř e j n é   z a s e d á n í</dc:title>
</cp:coreProperties>
</file>