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směny pozemků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.p.č. 328/1 k.ú. Bylany - část o velikosti 5m2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.p.č. 336/1 k.ú. Bylany - část o velikosti 5m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/>
      </w:pPr>
      <w:r>
        <w:rPr/>
        <w:t>Zastupitelstvo obce Bylany projednalo na zasedání dne 25.05.2015 záměr směny části  p.p.č. 328/1 k.ú. Bylany o velikosti 5m2  za část p.p.č. 336/1 k.ú. Bylany o velikosti cca 5 m2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 Bylanech dne 25.05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29.05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/>
      </w:pPr>
      <w:r>
        <w:rPr>
          <w:sz w:val="28"/>
        </w:rPr>
        <w:t>Vyvěšeno elektronicky dne: 29.05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30.0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>kancelar</dc:creator>
  <dc:description/>
  <dc:language>en-US</dc:language>
  <cp:lastModifiedBy>kancelar</cp:lastModifiedBy>
  <cp:lastPrinted>2015-05-29T13:25:00Z</cp:lastPrinted>
  <dcterms:modified xsi:type="dcterms:W3CDTF">2015-05-29T11:26:00Z</dcterms:modified>
  <cp:revision>4</cp:revision>
  <dc:subject/>
  <dc:title>Obec  Bylany</dc:title>
</cp:coreProperties>
</file>