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loze Vám zasílám upozornění od společnosti NET4GAS s.r.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ý 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Marek Kozá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kanceláře tajemní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  oddělení krizového říz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 469 657 660, 725 092 4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469 457 703</w:t>
      </w:r>
    </w:p>
    <w:p>
      <w:pPr>
        <w:pStyle w:val="Normal"/>
        <w:rPr/>
      </w:pPr>
      <w:r>
        <w:rPr>
          <w:rFonts w:cs="Comic Sans MS" w:ascii="Comic Sans MS" w:hAnsi="Comic Sans MS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marek.kozak@chrudim-city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Tímto Vám nahlašuji hlučné manipulace s plynem na plynárenských objektech NET4GAS u obcí Třibřichy a Mnětic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Jedná se o plánované odtlakování plynovodu DN 500 v tomto úseku, z důvodu výstavby obchvatu města Chrudi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dtlakování proběhn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 PONDĚLÍ 25.5.2015 , MEZI 10:00 – 15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Letecká + linka 112 bude taktéž informován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elice děkuji za informování občanů přilehlých obc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 případě nejasností mne kontaktujt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edoucí akce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Karel Houd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istr, údržba L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region Čechy sev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NET4GA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Na Hřebenech II 1718/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CZ-140 Praha 4-Nus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el.:+420 321 770 8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ob.: +420 603 151 7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Email: </w:t>
      </w:r>
      <w:hyperlink r:id="rId3">
        <w:r>
          <w:rPr>
            <w:rStyle w:val="InternetLink"/>
            <w:rFonts w:cs="Tahoma" w:ascii="Tahoma" w:hAnsi="Tahoma"/>
          </w:rPr>
          <w:t>karel.houdek@net4gas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Web: </w:t>
      </w:r>
      <w:hyperlink r:id="rId4">
        <w:r>
          <w:rPr>
            <w:rStyle w:val="InternetLink"/>
          </w:rPr>
          <w:t>www.net4gas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ozak@chrudim-city.cz" TargetMode="External"/><Relationship Id="rId3" Type="http://schemas.openxmlformats.org/officeDocument/2006/relationships/hyperlink" Target="mailto:karel.houdek@net4gas.cz" TargetMode="External"/><Relationship Id="rId4" Type="http://schemas.openxmlformats.org/officeDocument/2006/relationships/hyperlink" Target="http://www.net4ga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9:00Z</dcterms:created>
  <dc:creator>kancelar</dc:creator>
  <dc:description/>
  <dc:language>en-US</dc:language>
  <cp:lastModifiedBy>kancelar</cp:lastModifiedBy>
  <cp:lastPrinted>2015-05-22T09:40:00Z</cp:lastPrinted>
  <dcterms:modified xsi:type="dcterms:W3CDTF">2015-05-22T07:42:00Z</dcterms:modified>
  <cp:revision>2</cp:revision>
  <dc:subject/>
  <dc:title>Dobrý den,</dc:title>
</cp:coreProperties>
</file>