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ec  Byl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Bylany čp. 77, 538 01  Bylany,  okr. Chrudim IČ:00269905  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>Oznámení záměru směny pozemků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p.p.č. 315/7 k.ú. Lány u Bylan 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p.p.č. 162/3 k.ú. Bylany - část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Zkladntext2"/>
        <w:ind w:firstLine="708"/>
        <w:jc w:val="both"/>
        <w:rPr/>
      </w:pPr>
      <w:r>
        <w:rPr/>
        <w:t>Zastupitelstvo obce Bylany projednalo na zasedání dne 19.11.2014 záměr směny p.p.č. 315/7 k.ú. Lány u Bylan o velikosti 1.253m2 – louka,  za část p.p.č. 162/3 k.ú. Bylany o velikosti cca 300 m2 – orná půda,  pro vytvoření odbočovacího pruhu pro zastávku BUS směr Rozhovice.</w:t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>V Bylanech dne 19.11.2014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Jan Málek, starosta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>Vyvěšeno na úřední desce dne: 19.11.2014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>Vyvěšeno elektronicky dne: 19.11.2014</w:t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jc w:val="both"/>
        <w:rPr>
          <w:sz w:val="28"/>
        </w:rPr>
      </w:pPr>
      <w:r>
        <w:rPr>
          <w:sz w:val="28"/>
        </w:rPr>
        <w:t>Sejmuto z úřední desky dne: 22.12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14:00Z</dcterms:created>
  <dc:creator>kancelar</dc:creator>
  <dc:description/>
  <dc:language>en-US</dc:language>
  <cp:lastModifiedBy>kancelar</cp:lastModifiedBy>
  <cp:lastPrinted>2014-04-07T16:56:00Z</cp:lastPrinted>
  <dcterms:modified xsi:type="dcterms:W3CDTF">2014-11-19T20:25:00Z</dcterms:modified>
  <cp:revision>4</cp:revision>
  <dc:subject/>
  <dc:title>Obec  Bylany</dc:title>
</cp:coreProperties>
</file>