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right="-64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       </w:t>
      </w:r>
      <w:r>
        <w:rPr>
          <w:b/>
          <w:color w:val="333333"/>
        </w:rPr>
        <w:t>OZNÁMENÍ APLIKACE PŘÍPRAVKU NEBEZPEČNÉHO PRO VČELY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Dle zákona č. 326/2004 Sb. a vyhlášky 327/2004 Sb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oznamuji tímto použití nebezpečného přípravku pro včely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Jedná se o přípravek KeMiChem-Chlorpyrofos-I Plus 550EC, který pude aplikován pozemně - za traktorem taženým postřikovačem - ve  dnech </w:t>
      </w:r>
      <w:r>
        <w:rPr>
          <w:b/>
          <w:color w:val="333333"/>
        </w:rPr>
        <w:t xml:space="preserve">16. 4. – 23. 4. 2015 </w:t>
      </w:r>
      <w:r>
        <w:rPr>
          <w:color w:val="333333"/>
        </w:rPr>
        <w:t>(jeden den dle povětrnostních podmínek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Přípravek bude aplikován na nekvetoucí porost řepky v době mimo letovou aktivitu včel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u w:val="single"/>
        </w:rPr>
      </w:pPr>
      <w:r>
        <w:rPr>
          <w:color w:val="333333"/>
          <w:u w:val="single"/>
        </w:rPr>
        <w:t>Prosím vyvěsit na úřední desce a vyrozumět včelaře, kteří v katastru obce mají umístěna včelstva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Identifikační údaje o oprávněném uživateli pozemku a ošetřovateli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Tereza Chvojková, soukromý zemědělec, IČ 871 825 48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Sobětuchy 13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537 01 Chrudim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Identifikační údaje o ošetřovaných pozemcích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(katastrální území, výměra, ošetřovaná plodina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.ú. Sobětuchy, čtverec 640-1070, zkrácený kód 9304/1 …5,58 ha………řepka ozimá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.ú. Sobětuchy, čtverec 650-1070, zkrácený kód 0301/13 …10,20 ha………řepka ozimá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Informace o přípravku, který má být aplikován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Název: Sniper 550EC 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Účinná látka přípravku:  CHLORPYRIFOS, CYPERMETHRIN (550 EC)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Přípravek je registrován a povolen i v roce 2015 pro ochranu řepky proti krytonosci řepkovému a   krytonosci čtyřzubému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Jméno a příjmení, telefonické spojení na odpovědnou osobu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Tereza Chvojková,</w:t>
      </w:r>
      <w:r>
        <w:rPr>
          <w:b/>
          <w:color w:val="333333"/>
        </w:rPr>
        <w:t xml:space="preserve"> tel. 725684419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Datum podání: …………………………………………………………………………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2046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68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5:00Z</dcterms:created>
  <dc:creator>František Forejt</dc:creator>
  <dc:description/>
  <dc:language>en-US</dc:language>
  <cp:lastModifiedBy>kancelar</cp:lastModifiedBy>
  <dcterms:modified xsi:type="dcterms:W3CDTF">2015-04-15T06:45:00Z</dcterms:modified>
  <cp:revision>2</cp:revision>
  <dc:subject/>
  <dc:title>Odstavec předpisu 327/2004</dc:title>
</cp:coreProperties>
</file>