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5910</wp:posOffset>
            </wp:positionV>
            <wp:extent cx="1397635" cy="1078230"/>
            <wp:effectExtent l="0" t="0" r="0" b="0"/>
            <wp:wrapTight wrapText="bothSides">
              <wp:wrapPolygon edited="0">
                <wp:start x="-145" y="0"/>
                <wp:lineTo x="-145" y="21407"/>
                <wp:lineTo x="21600" y="21407"/>
                <wp:lineTo x="21600" y="0"/>
                <wp:lineTo x="-145" y="0"/>
              </wp:wrapPolygon>
            </wp:wrapTight>
            <wp:docPr id="1" name="nov-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-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Zastupitelstvo obce Bylany  v souladu se zákonem č. 561/2004 Sb. o předškolním, základním, středním, vyšším odborném a jiném vzdělávání (školský zákon) ve znění pozdějších předpisů a vyhláškou č. 54/2005 Sb. o náležitostech konkursního řízení a konkursních komisích vyhlašuje</w:t>
      </w:r>
    </w:p>
    <w:p>
      <w:pPr>
        <w:pStyle w:val="Normal"/>
        <w:ind w:left="360" w:hanging="0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konkurs na vedoucí pracovní místo ředitele/ředitelky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příspěvkové organizace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 w:val="32"/>
          <w:szCs w:val="32"/>
        </w:rPr>
        <w:t>Mateřská škola, Bylany, okres Chrudim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ky pro výkon dané funkc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dborná kvalifikace a předpoklady pro výkon činnosti ředitele/ředitelky v souladu s § 6 zákona č. 563/2004 Sb., o pedagogických pracovnících a o změně některých zákonů, ve znění pozdějších předpisů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nalost školských předpisů a školské problematiky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nalost zákoníku práce,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nalost obecně závazných předpisů o platu a odměňování v rozpočtových a některých dalších organizacích a orgánech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nalost zákona o obcích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nalost zákona o rozpočtových pravidlech územních rozpočtů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ganizační, řídící a komunikační schopnosti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čanská a morální bezúhonnost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brý zdravotní stav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Náležitosti přihlášky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méno, příjmení a titul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tum a místo narození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ísto trvalého pobyt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átní příslušnost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tum a podpis uchazeč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ntaktní spojení (telefon, e-mail)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přihlášce nutno přiložit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úředně ověřené kopie dokladů o nejvyšším dosaženém vzdělání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řehled o průběhu zaměstnání a délce pedagogické praxe, včetně funkčního zařazení, potvrzené posledním zaměstnavatelem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ukturovaný životopis v českém jazyc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ncepce rozvoje mateřské školy na období 6 let (max. 5 stran strojopisu A4) v českém jazyc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ýpis z rejstříku trestů ne starší 3 měsíců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riginál lékařského potvrzení o zdravotní způsobilosti pro výkon činnosti ředitele/ředitelky ne starší 2 měsíců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ísemný souhlas se zpracováním osobních údajů pro účely tohoto konkursního řízení ve smyslu zákona č. 101/2000 Sb. o ochraně osobních údajů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nástupu: 3. 8. 2015</w:t>
      </w:r>
    </w:p>
    <w:p>
      <w:pPr>
        <w:pStyle w:val="TextBody"/>
        <w:rPr/>
      </w:pPr>
      <w:r>
        <w:rPr>
          <w:sz w:val="22"/>
          <w:szCs w:val="22"/>
        </w:rPr>
        <w:t xml:space="preserve">Písemné přihlášky včetně všech příloh je nutno doručit nejpozději </w:t>
      </w:r>
      <w:r>
        <w:rPr>
          <w:b/>
          <w:sz w:val="22"/>
          <w:szCs w:val="22"/>
        </w:rPr>
        <w:t>do 20. 3. 2015 do 15,00 hod. (včetně)</w:t>
      </w:r>
      <w:r>
        <w:rPr>
          <w:sz w:val="22"/>
          <w:szCs w:val="22"/>
        </w:rPr>
        <w:t xml:space="preserve"> na adresu: Obec Bylany, Bylany 77, 538 01 Bylany. Obálku označte: </w:t>
      </w:r>
      <w:r>
        <w:rPr>
          <w:b/>
          <w:sz w:val="22"/>
          <w:szCs w:val="22"/>
        </w:rPr>
        <w:t xml:space="preserve">„Neotevírat – Konkurs ředitel/ka MŠ“. </w:t>
      </w:r>
      <w:r>
        <w:rPr>
          <w:sz w:val="22"/>
          <w:szCs w:val="22"/>
        </w:rPr>
        <w:t>Do konkursního řízení budou zařazeny pouze přihlášky s kompletními doklady včetně ověřených kopií dokumentů a s vlastnoručním podpisem. Další kontakt: tel. 724162208, e-mail: ou.bylany@worldonline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V Bylanech dne 2.2.2015 </w:t>
        <w:tab/>
        <w:tab/>
        <w:tab/>
        <w:tab/>
        <w:tab/>
        <w:tab/>
        <w:tab/>
        <w:t>Jan Málek</w:t>
      </w:r>
      <w:r>
        <w:rPr>
          <w:sz w:val="22"/>
          <w:szCs w:val="22"/>
        </w:rPr>
        <w:t xml:space="preserve">, v.r. </w:t>
        <w:tab/>
        <w:tab/>
        <w:tab/>
        <w:tab/>
        <w:tab/>
        <w:tab/>
        <w:tab/>
        <w:tab/>
        <w:t xml:space="preserve">                   </w:t>
        <w:tab/>
        <w:tab/>
        <w:t xml:space="preserve">                              starost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29:00Z</dcterms:created>
  <dc:creator>Hana Dachovská</dc:creator>
  <dc:description/>
  <dc:language>en-US</dc:language>
  <cp:lastModifiedBy>kancelar</cp:lastModifiedBy>
  <cp:lastPrinted>2013-02-13T12:37:00Z</cp:lastPrinted>
  <dcterms:modified xsi:type="dcterms:W3CDTF">2015-02-02T18:44:00Z</dcterms:modified>
  <cp:revision>18</cp:revision>
  <dc:subject/>
  <dc:title>MĚSTO  CHRAST na základě usnesení Rady města Chrasti ze dne 6</dc:title>
</cp:coreProperties>
</file>