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2065020" cy="1598930"/>
            <wp:effectExtent l="0" t="0" r="0" b="0"/>
            <wp:docPr id="1" name="nov-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-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950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Obec By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Bylany čp. 77, 538 01  Byla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00269905  tel/fax 469 687 1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ou.bylany @worldonlin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cz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S DS: qmsa4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č.j.: Bl/586/2014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Obec Bylan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Bylany čp. 77, 538 01  Bylan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00269905  tel/fax 469 687 1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ou.bylany @worldonline</w:t>
                      </w:r>
                      <w:r>
                        <w:rPr>
                          <w:rFonts w:cs="Courier New" w:ascii="Courier New" w:hAnsi="Courier New"/>
                        </w:rPr>
                        <w:t>.cz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S DS: qmsa4h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č.j.: Bl/586/2014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Oznámení ceny stočného pro rok 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kalkulace obce Bylany  ze dne 19.12.2014 zůstává cena stočného nezměmě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alkulace je k dispozici k nahlédnutí na Obecním úřadu Bylany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na bez DPH, Kč/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na s DPH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č/m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to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3"/>
        <w:rPr/>
      </w:pPr>
      <w:r>
        <w:rPr/>
        <w:t>Tato cena platí od 1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</w:rPr>
        <w:t>Jan Málek v.r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osta obce Bylany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 na úřední desce dne 19.12.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šeno elektronicky dne: 19.12.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3:00Z</dcterms:created>
  <dc:creator>kancelar</dc:creator>
  <dc:description/>
  <dc:language>en-US</dc:language>
  <cp:lastModifiedBy>kancelar</cp:lastModifiedBy>
  <dcterms:modified xsi:type="dcterms:W3CDTF">2014-12-19T13:23:00Z</dcterms:modified>
  <cp:revision>2</cp:revision>
  <dc:subject/>
  <dc:title> </dc:title>
</cp:coreProperties>
</file>