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ÝSTRAHA ČHMÚ</w:t>
      </w:r>
    </w:p>
    <w:p>
      <w:pPr>
        <w:pStyle w:val="FormtovanvHTM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Číslo:  PVI_2014/7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daná: pondělí 01.12.2014 11:14  (10:14 UTC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a jev: SILNÁ LEDOVKA (VYSOKÝ STUPEŇ NEBEZPEČÍ):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ysočina:(JI,TR,ZR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ihomoravský:(BK,BM,BI,VY,ZN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Zlínský:(KM,VS,ZL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lomoucký:(OL,PV,PR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d pondělí 01.12.2014 11:30  do úterý 02.12.2014 18:00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Na jev: </w:t>
      </w:r>
      <w:r>
        <w:rPr>
          <w:rFonts w:cs="Courier New"/>
          <w:b/>
          <w:bCs/>
        </w:rPr>
        <w:t>LEDOVKA (NÍZKÝ STUPEŇ NEBEZPEČÍ):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arlovarsk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zeňský:(PS,RO,TC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ihočeský:(CK,JH,PT,ST,)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b/>
          <w:bCs/>
        </w:rPr>
        <w:t>Pardubický:(CR,SY,UO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Ústecký:(CV,LN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ysočina:(HB,PE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lomoucký:(SU,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ravskoslezský</w:t>
      </w:r>
    </w:p>
    <w:p>
      <w:pPr>
        <w:pStyle w:val="FormtovanvHTML"/>
        <w:rPr/>
      </w:pPr>
      <w:r>
        <w:rPr>
          <w:rFonts w:cs="Courier New"/>
        </w:rPr>
        <w:t xml:space="preserve">        </w:t>
      </w:r>
      <w:r>
        <w:rPr>
          <w:rFonts w:cs="Courier New"/>
          <w:b/>
          <w:bCs/>
        </w:rPr>
        <w:t>od pondělí 01.12.2014 11:30  do úterý 02.12.2014 18:00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 okamžitou platností rušíme výstrahu č. 2014/74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to výstraha upřesňuje předešlou výstrahu, z důvodu zvýšení stupně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bezpečnosti a rozšíření územní a časové platnosti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časí u nás ovlivňuje rozsáhlá tlaková níže se středem nad západním 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entrálním Středomořím. Od jihovýchodu k nám proudí teplejší a vlhký vzdu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zároveň se při povrchu se místy udržují teploty pod bodem mraz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padávající srážky budou místy na podchlazeném povrchu namrza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ktuálně se v Jihomoravském kraji a kraji Vysočina místy při mrznoucí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ešti vytváří ledovka.  Během pondělních odpoledních hodin se mrznoucí déšť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stupně rozšíří na většinu území Moravy a Slezska, do východních, jižní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západních Čech. Ve vybraných částech Zlínského, Olomouckého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ihomoravského kraje a v kraji Vysočina lze očekávat místy i silnou ledovk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elkové úhrny mrznoucích srážek se budou pohybovat od 2 do 15 mm, n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třední Moravě ojediněle kolem 25 mm. Mrznoucí srážky budou slábnout v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ruhé polovině noci na úterý, a s ohledem na přetrvávající teploty po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odem mrazu bude tvorba ledovky pokračovat (s menší intenzitou) i běhe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úterního dne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oporučení ke zmírnění následků jevů: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Očekává se bezprostřední tvorba ledovky při mrznoucím dešti. Vzniká ta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bezpečí četných úrazů a zvýšené nehodovosti. Komunikace budou míst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luzké, řidiči a chodci by měli věnovat velkou pozornost místním podmínkám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Doporučujeme omezit jízdy autem, přesto v případě případné jízdy  sledova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opravní zpravodajství a dbát mimořádné opatrnosti. Lze očekávat  problém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 silniční i železniční dopravě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-Zejména na Českomoravské vrchovině v důsledku tvorby silné námrazy  vnik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ožnost lámání větví nebo celých stromů. Námraza také může způsobi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škození elektrického vedení a tím i výpadky v dodávkách elektrické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energie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dalo: Centrální předpovědní pracoviště ČHMÚ - Praha/Tomáš Mejstřík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e spolupráci s VGHMÚř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ttp://pocasi.chmi.cz/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>Distribuce: K,P,C,E,U,J,B,Z,M,T,</w:t>
      </w:r>
    </w:p>
    <w:p>
      <w:pPr>
        <w:pStyle w:val="Normal"/>
        <w:rPr>
          <w:rFonts w:cs="Courier New"/>
        </w:rPr>
      </w:pPr>
      <w:r>
        <w:rPr>
          <w:rFonts w:cs="Courier New"/>
        </w:rPr>
        <w:t>E,H,J,B,Z,M,T (tyto kraje byly ve zprávě, která byla zru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8:00Z</dcterms:created>
  <dc:creator>kancelar</dc:creator>
  <dc:description/>
  <dc:language>en-US</dc:language>
  <cp:lastModifiedBy>kancelar</cp:lastModifiedBy>
  <dcterms:modified xsi:type="dcterms:W3CDTF">2014-12-01T16:09:00Z</dcterms:modified>
  <cp:revision>2</cp:revision>
  <dc:subject/>
  <dc:title>VÝSTRAHA ČHMÚ</dc:title>
</cp:coreProperties>
</file>