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LISTOPAD V ŽELEZNÝCH HORÁCH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eastAsia="Cambria" w:cs="Cambria"/>
          <w:b/>
          <w:b/>
          <w:bCs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P</w:t>
      </w:r>
      <w:r>
        <w:rPr/>
        <w:t>ředposlední měsíc v roce přináší každoročně na svém počátku dušičkové zastavení, vzpomínku na naše blízké, kteří nás již opustili. Mihotavá světýlka svíček i vůně chvojových věnců vzbuzuje hlavně v dětech pocity tajemna až malinkého mravenčení. Kdo se nebojí, vypraví se hned 1. 11. na choltický pohádkový zámek Za strašidly, kde si určitě užije spoustu legrace i příjemného posezení v zámecké restauraci. Ve stejný den, jen na jiném místě můžeme v tajemnu pokračovat a to Oslavou keltského svátku Samhain spolu s o. s. Boii v Nasavrkách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Do choltického zámku se ještě můžete vrátit 8. 11. a to na velmi zajímavou výstavu „O životě a díle básníka Bohdana Jelínka“, který zde má zrenovovaný rodný domek. Nezapomeňte také uspokojit své chuťové buňky a navštívit ve dnech 7. 11. až 9.11. Svatomartinské husí hody v Penzionu Žlebská Lhotka na úpatí Železných hor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19. 11. si dovolíme pozvat všechny fanoušky kosmonautiky a návštěvníky dnes již tradičních odborných přednášek Společnosti přátel Železných hor na setkání s člověkem, který si vyzkoušel pocity skutečného kosmonauta ve vesmírné raketě při návštěvě Hvězdného městečka. 22. 11. chystá Pardubický spolek historie železniční dopravy Mikulášský vlak, který bude vypraven z Rosic u Pardubic, pojede přes Pardubice, Přelouč až do Choltic, kde bude finišovat setkáním s Mikulášem na choltickém zámku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Poslední víkend v listopadu patří již tradičně  1. adventu a na mnoha místech v Železných horách (Seč, Nasavrky, Heřmanův Městec atd.) rozzáří rozsvícené vánoční stromy návsi a náměstí a přiblíží nám kouzelnou dobu vánoční…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</w:t>
      </w:r>
      <w:r>
        <w:rPr/>
        <w:t>Za MAS ŽR zpracovala Hana Böhmová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098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6761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6761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1:00Z</dcterms:created>
  <dc:creator>kancelar</dc:creator>
  <dc:description/>
  <dc:language>en-US</dc:language>
  <cp:lastModifiedBy>kancelar</cp:lastModifiedBy>
  <dcterms:modified xsi:type="dcterms:W3CDTF">2014-10-31T08:32:00Z</dcterms:modified>
  <cp:revision>1</cp:revision>
  <dc:subject/>
  <dc:title>LISTOPAD V ŽELEZNÝCH HORÁCH                                                                   </dc:title>
</cp:coreProperties>
</file>