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i/>
          <w:iCs/>
          <w:sz w:val="36"/>
          <w:szCs w:val="36"/>
          <w:u w:val="single"/>
          <w:lang w:val="en-US"/>
        </w:rPr>
        <w:t>Akce v Železnohorském regionu v m</w:t>
      </w:r>
      <w:r>
        <w:rPr>
          <w:b/>
          <w:bCs/>
          <w:i/>
          <w:iCs/>
          <w:sz w:val="36"/>
          <w:szCs w:val="36"/>
          <w:u w:val="single"/>
        </w:rPr>
        <w:t>ěsíci listopadu 2014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9.10.2014 - 23.11.2014</w:t>
      </w:r>
      <w:r>
        <w:rPr>
          <w:sz w:val="20"/>
          <w:szCs w:val="20"/>
          <w:lang w:val="en-US"/>
        </w:rPr>
        <w:t xml:space="preserve"> – </w:t>
      </w:r>
      <w:r>
        <w:rPr>
          <w:i/>
          <w:iCs/>
          <w:sz w:val="20"/>
          <w:szCs w:val="20"/>
          <w:lang w:val="en-US"/>
        </w:rPr>
        <w:t>V MOŽNOSTECH OBRAZU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ísto konání: Zámek, Nasavrk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ěsto Nasavrky zve na výstavu obrazů výtvarníka Tomáše Pilaře. Otevřeno ve všední dny 8:30-16:30, soboty a neděle 13:00-16:00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9.10.2014 - 22.11.2014</w:t>
      </w:r>
      <w:r>
        <w:rPr>
          <w:sz w:val="20"/>
          <w:szCs w:val="20"/>
          <w:lang w:val="en-US"/>
        </w:rPr>
        <w:t xml:space="preserve"> – </w:t>
      </w:r>
      <w:r>
        <w:rPr>
          <w:i/>
          <w:iCs/>
          <w:sz w:val="20"/>
          <w:szCs w:val="20"/>
          <w:lang w:val="en-US"/>
        </w:rPr>
        <w:t>VÁNO</w:t>
      </w:r>
      <w:r>
        <w:rPr>
          <w:i/>
          <w:iCs/>
          <w:sz w:val="20"/>
          <w:szCs w:val="20"/>
        </w:rPr>
        <w:t>ČNÍ VÝSTAVA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M</w:t>
      </w:r>
      <w:r>
        <w:rPr>
          <w:sz w:val="20"/>
          <w:szCs w:val="20"/>
        </w:rPr>
        <w:t>ěstská galerie, Třemošn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ejní výstava vánočních ozdob, vánočních aranžmá a dřevěných hraček. Vernisáž 29. 10. v 16:00 hodin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1. 11. 2014 od 12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DÝ</w:t>
      </w:r>
      <w:r>
        <w:rPr>
          <w:i/>
          <w:iCs/>
          <w:sz w:val="20"/>
          <w:szCs w:val="20"/>
        </w:rPr>
        <w:t>ŇOVÁNÍ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Cukrárna , T</w:t>
      </w:r>
      <w:r>
        <w:rPr>
          <w:sz w:val="20"/>
          <w:szCs w:val="20"/>
        </w:rPr>
        <w:t xml:space="preserve">řemošn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: vyřezávání dýní, vystoupení hudební skupiny ZUŠ, vyhodnocení, lampionový průvod. Dýně možno zakoupit na míst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. 11. 2014 od 15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ROJENÍ SVĚTLUŠ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Babiččin dvoreček, Liciboř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praveno je podzimní tvoření – dlabání dýní, výroba lampiónků a věnečků z přírodnin, v 16:30 začne lampiónový průvod a po něm se můžete ohřát u ohníčku a taky si opéct, co si přines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. 11. 2014 od 13.3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8.ROČNÍK SKAUTSKÉ DRAKIÁ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Klubovna skautů ,Ronov nad Doubrav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ředisko Junáka Ronov nad Doubravou vás zvou na "létání", každý dostane pamětní list a občerstven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. 11. 2014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ZA STRAŠIDLY NA CHOLTICKÝ ZÁMEK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ísto konání: Zámek, Choltice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do se bojí, a</w:t>
      </w:r>
      <w:r>
        <w:rPr>
          <w:sz w:val="20"/>
          <w:szCs w:val="20"/>
        </w:rPr>
        <w:t>ť nechodí (strašidla, bílá paní, vlkodlaci…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4. 11. 2014 od 19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DUO JAMAHA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Ob</w:t>
      </w:r>
      <w:r>
        <w:rPr>
          <w:sz w:val="20"/>
          <w:szCs w:val="20"/>
        </w:rPr>
        <w:t xml:space="preserve">čanská záložna, Přelouč </w:t>
      </w:r>
    </w:p>
    <w:p>
      <w:pPr>
        <w:pStyle w:val="Normal"/>
        <w:autoSpaceDE w:val="false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  <w:lang w:val="en-US"/>
        </w:rPr>
        <w:t> </w:t>
      </w:r>
      <w:r>
        <w:rPr>
          <w:sz w:val="20"/>
          <w:szCs w:val="20"/>
          <w:highlight w:val="white"/>
          <w:lang w:val="en-US"/>
        </w:rPr>
        <w:t>Koncert hudební skupiny, znáte z TV Šlágr</w:t>
      </w:r>
    </w:p>
    <w:p>
      <w:pPr>
        <w:pStyle w:val="Normal"/>
        <w:autoSpaceDE w:val="false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4. 11. 2014 od 14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„MEZINÁRODNÍ SETKÁNÍ SENIOR</w:t>
      </w:r>
      <w:r>
        <w:rPr>
          <w:i/>
          <w:iCs/>
          <w:sz w:val="20"/>
          <w:szCs w:val="20"/>
        </w:rPr>
        <w:t>Ů“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Kavárnička pro seniory v DPS, Nasavrky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</w:rPr>
        <w:t>Libuše Houbová, Helena Burešová, Zdenka Doležalová a manželé Vaňkátovi se podělí o zážitky a zkušenosti z Mezinárodního setkání seniorů v partnerské obci Nové Lesné na Slovensku.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lang w:val="de-DE"/>
        </w:rPr>
        <w:t xml:space="preserve">6. 11. 2014 od 19.00 hodin </w:t>
      </w:r>
      <w:r>
        <w:rPr>
          <w:sz w:val="20"/>
          <w:szCs w:val="20"/>
          <w:lang w:val="de-DE"/>
        </w:rPr>
        <w:t xml:space="preserve">– </w:t>
      </w:r>
      <w:r>
        <w:rPr>
          <w:sz w:val="20"/>
          <w:szCs w:val="20"/>
          <w:highlight w:val="white"/>
          <w:lang w:val="de-DE"/>
        </w:rPr>
        <w:t> </w:t>
      </w:r>
      <w:r>
        <w:rPr>
          <w:i/>
          <w:iCs/>
          <w:sz w:val="20"/>
          <w:szCs w:val="20"/>
          <w:highlight w:val="white"/>
          <w:lang w:val="de-DE"/>
        </w:rPr>
        <w:t>ZDEN</w:t>
      </w:r>
      <w:r>
        <w:rPr>
          <w:i/>
          <w:iCs/>
          <w:sz w:val="20"/>
          <w:szCs w:val="20"/>
          <w:highlight w:val="white"/>
        </w:rPr>
        <w:t>ĚK IZER V POŘADU "FURTLUFTDURCH TOUR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Občanská záložna, Přelouč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 </w:t>
      </w:r>
      <w:r>
        <w:rPr>
          <w:sz w:val="20"/>
          <w:szCs w:val="20"/>
          <w:highlight w:val="white"/>
        </w:rPr>
        <w:t>Host: Š. Vaňková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7. 11. 2014 od 16.3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VÝSTAVA ŽIVOT A DÍLO FRANTIŠKA BÍL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Židovský dvojdomek, Heřmanův Měste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ýstava o díle a životě Františka Bílka (1872 – 1941), významném představiteli secese a symbolismu, sochaři, grafiku, architektu a křesťanském mystiku, který žil a pracoval v Chýnově a v Praze. Výstava potrvá do neděle 30.11. 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8. 11. 2014 od 14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ANIVE</w:t>
      </w:r>
      <w:r>
        <w:rPr>
          <w:i/>
          <w:iCs/>
          <w:sz w:val="20"/>
          <w:szCs w:val="20"/>
        </w:rPr>
        <w:t>ČERY  V MLADOTICKÉM MLÝNĚ - ŠÍL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Mlýn, Mladot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dřich Glaser uvádí filmy Jana Švankmajera, každou druhou sobotu v měsíci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8. 11. 2014 od 11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SVATOMARTINSKÁ HUSA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Hostinec u Holub</w:t>
      </w:r>
      <w:r>
        <w:rPr>
          <w:sz w:val="20"/>
          <w:szCs w:val="20"/>
        </w:rPr>
        <w:t xml:space="preserve">ů, Vyžic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filtrovaný Pilsner Urqu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8. 11. 2014 od 20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POSVÍCENSKÁ ZÁB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Klub u Jáji, Kleš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K tanci a poslechu hraje „Orfeus“, občerstvení zajištěno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9. 11. 2014 od 10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TANE</w:t>
      </w:r>
      <w:r>
        <w:rPr>
          <w:i/>
          <w:iCs/>
          <w:sz w:val="20"/>
          <w:szCs w:val="20"/>
        </w:rPr>
        <w:t>ČNÍ SOUTĚ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KD, Třemošn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eční soutěž. Taneční pohár pro taneční páry dětí až seniorů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10. 11. 2014 od 17.3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ŘEDNÁŠKA – MEDITACE JAKO LÉ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Cukrárna, Třemošn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dnáška Lenky Losertové, meditace, která vede ke spokojenosti a radosti v životě, vstupné 30,- Kč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1. 11. 2014 od 14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NASAVRCKÁ PALE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Kavárnička pro seniory v DPS, Nasavr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í Veronika Musilová přiblíží historii letní výtvarné výstavy „Nasavrcká paleta s 44letou tradic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14. 11. 2014 od 19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P</w:t>
      </w:r>
      <w:r>
        <w:rPr>
          <w:i/>
          <w:iCs/>
          <w:sz w:val="20"/>
          <w:szCs w:val="20"/>
        </w:rPr>
        <w:t>ŘÍBĚH KALIC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Evangelický sbor, Heřmanův Měste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dnáška – evangelický farář z Poličky Jiří Tengl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5. 11. 2014 od 20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RYBÁŘSKÉ TŘ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Sokolovna, Heřmanův Městec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 tanci a poslechu hraje hudební skupina „H.A.M.“Chrudim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8. 11. 2014 od 14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PODZIM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Kavárni</w:t>
      </w:r>
      <w:r>
        <w:rPr>
          <w:sz w:val="20"/>
          <w:szCs w:val="20"/>
        </w:rPr>
        <w:t>čka pro seniory v DPS, Nasavr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kání v kavárničce zpestří seniorům děti z místní mateřské ško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8. 11. 2014 od 1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HUDEBNÍ VEČ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Synagoga, Heřmanův Měst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cert dětí ze ZUŠ z Pra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9. 11. 2014 od 1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ODBORNÁ PŘEDNÁŠ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Multifunkční centrum, Heřmanův Městec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ro p</w:t>
      </w:r>
      <w:r>
        <w:rPr>
          <w:sz w:val="20"/>
          <w:szCs w:val="20"/>
        </w:rPr>
        <w:t>říznivce kosmonautiky – setkání s ing. J. Cackou, který navštívil Hvězdné městečko a vyzkoušel si roli kosmonauta.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</w:rPr>
        <w:t xml:space="preserve">22. 11. 2014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  <w:highlight w:val="white"/>
        </w:rPr>
        <w:t>DEMIAN BAND - ARGENTINSKÁ BLUESROCKOVÁ KAPE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Občanská záložna, Přelouč </w:t>
      </w:r>
    </w:p>
    <w:p>
      <w:pPr>
        <w:pStyle w:val="Normal"/>
        <w:autoSpaceDE w:val="false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  <w:lang w:val="en-US"/>
        </w:rPr>
        <w:t>Host:GAMBA BLUES BAND</w:t>
      </w:r>
    </w:p>
    <w:p>
      <w:pPr>
        <w:pStyle w:val="Normal"/>
        <w:autoSpaceDE w:val="false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2. 11. 2014 od 9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SVOJŠICKÝ POHÁR STAROSTY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Hosp</w:t>
      </w:r>
      <w:r>
        <w:rPr>
          <w:sz w:val="20"/>
          <w:szCs w:val="20"/>
        </w:rPr>
        <w:t xml:space="preserve">ůdka Areál, Svojšice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ozvánka na 2.ro</w:t>
      </w:r>
      <w:r>
        <w:rPr>
          <w:sz w:val="20"/>
          <w:szCs w:val="20"/>
        </w:rPr>
        <w:t>čník  turnaje 4her  ve stolnim tenise. Startovné 150 Kč – osoba, občerstvení zajištěno, večer živá hudba + D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23. 11. 2014 od 17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SVÍTÁ NOVÝ DEN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Evangelický kostel,Hradišt</w:t>
      </w:r>
      <w:r>
        <w:rPr>
          <w:sz w:val="20"/>
          <w:szCs w:val="20"/>
        </w:rPr>
        <w:t xml:space="preserve">ě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dadventní ztišení, písněmi a čtením bude provázet hradišťský pěvecký sb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3. 11. 2014 od 13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VÝSTAVA PRO POT</w:t>
      </w:r>
      <w:r>
        <w:rPr>
          <w:i/>
          <w:iCs/>
          <w:sz w:val="20"/>
          <w:szCs w:val="20"/>
        </w:rPr>
        <w:t>ĚŠEN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ísto konání: Obecní dům, Kleš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Prodejní výstava rukodělných výrobků s vánoční i nevánoční tematikou (výrobky „Šikovných rukou“ klešických žen a paní Evy Mašínové) 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24.11.2014 - 27.11.201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BLEŠÍ TR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KD, Třemošn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RPDŠ při ZŠ Třemošnice pořádá již tradiční Bleší trh. Můžete věnovat doma již nepotřebné věci a nakoupit si to, co se hodí a líbí vám. Můžete to využít i jako předvánoční nákup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4.11.2014 - 28.11.2014</w:t>
      </w:r>
      <w:r>
        <w:rPr>
          <w:sz w:val="20"/>
          <w:szCs w:val="20"/>
          <w:lang w:val="en-US"/>
        </w:rPr>
        <w:t xml:space="preserve"> – </w:t>
      </w:r>
      <w:r>
        <w:rPr>
          <w:i/>
          <w:iCs/>
          <w:sz w:val="20"/>
          <w:szCs w:val="20"/>
          <w:lang w:val="en-US"/>
        </w:rPr>
        <w:t>BURZA SPORTOVNÍCH POT</w:t>
      </w:r>
      <w:r>
        <w:rPr>
          <w:i/>
          <w:iCs/>
          <w:sz w:val="20"/>
          <w:szCs w:val="20"/>
        </w:rPr>
        <w:t>ŘEB A HRAČ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Městská knihovna, Třemošn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. – 28. 11. 2014 od 13:00 do 17:00   Hračky noste nepoškozené, čisté; sportovní potřeby - brusle, lyže, hokejky, helmy, kola apod. Po a út - vybírání, st a čt - prodej, pá - vrácení zboží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8. 11. 2014 od 15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VÁNO</w:t>
      </w:r>
      <w:r>
        <w:rPr>
          <w:i/>
          <w:iCs/>
          <w:sz w:val="20"/>
          <w:szCs w:val="20"/>
        </w:rPr>
        <w:t>ČNÍ TRH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U obecního ú</w:t>
      </w:r>
      <w:r>
        <w:rPr>
          <w:sz w:val="20"/>
          <w:szCs w:val="20"/>
        </w:rPr>
        <w:t xml:space="preserve">řadu, Horní Brad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ec Horní Bradlo zve od 15 hodin Vánoční trh a v 17 hodin na slavnostní rozsvícení vánočního stromu. Na trhu najdete práce z vánoční dílny žáčků ZŠ, batiku, ozdoby a šperky z korálků, textilní výrobky, vánoční dekorace a další pěkné věcičky pro všechny lidič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. 11. 2014 od 1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  <w:highlight w:val="white"/>
        </w:rPr>
        <w:t>ROZSVĚCENÍ VÁNOČNÍHO STRO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Masarykovo náměstí, Přelouč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29. 11. 2014 od 16.3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TRADIČNÍ NETRADIČNÍ MIKULÁŠSKÁ NABÍDKA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ísto konání: Ronov n. D.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V Ronov</w:t>
      </w:r>
      <w:r>
        <w:rPr>
          <w:sz w:val="20"/>
          <w:szCs w:val="20"/>
        </w:rPr>
        <w:t>ě na hřišti můžete čekat Mikuláše i čerta, zajištěno občerstvení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29. 11. 2014 od 15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VÁNO</w:t>
      </w:r>
      <w:r>
        <w:rPr>
          <w:i/>
          <w:iCs/>
          <w:sz w:val="20"/>
          <w:szCs w:val="20"/>
        </w:rPr>
        <w:t>ČNÍ JARMARK A ROZSVÍCENÍ VÁNOČNÍHO STRO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Náměstí, Nasavrk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sobotu 29.11. od 15:00 si přijďte nakoupit drobnosti pro radost a třeba i malé vánoční dárky na zdejší jarmark, v 17:00 se uskuteční slavnostní rozsvícení vánočního stromu s vystoupením dětí z mateřské školy a souboru ZUŠ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0. 11. 2014 od 15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VERNISÁŽ VÝSTAVY MARKÉTY ADÁMKOVÉ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ísto konání: Zámek, Nasavrky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Výstava bude otev</w:t>
      </w:r>
      <w:r>
        <w:rPr>
          <w:sz w:val="20"/>
          <w:szCs w:val="20"/>
        </w:rPr>
        <w:t>řena do 21.12. denně, o víkendech 13:00-16:00, ve všední dny 8:30-16:3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30. 11. 2014 od 16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SLAVNOSTNÍ ROZSV</w:t>
      </w:r>
      <w:r>
        <w:rPr>
          <w:i/>
          <w:iCs/>
          <w:sz w:val="20"/>
          <w:szCs w:val="20"/>
        </w:rPr>
        <w:t>ĚCENÍ VÁNOČNÍHO STRO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Náměstí, Třemošn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ulturní program, jarmark, občerstvení, kapela Wječná žízeň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30. 11. 2014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ROZSVĚCENÍ VÁNOČNÍHO STRO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Svojš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 zahájení adventu)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30. 11. 2014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IKULÁŠSKÉ TR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Babiččin dvoreček, Liciboř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30. 11. 2014 od 16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KONCERT MALIKCHOR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ísto konání: Zámek, Nasavrky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de-DE"/>
        </w:rPr>
        <w:t>Adventní koncerty zahájí svým vystoupením komorní p</w:t>
      </w:r>
      <w:r>
        <w:rPr>
          <w:sz w:val="20"/>
          <w:szCs w:val="20"/>
        </w:rPr>
        <w:t>ěvecký sbor Malikchor se svými sólisty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FF0000"/>
          <w:sz w:val="20"/>
          <w:szCs w:val="20"/>
          <w:lang w:val="de-DE"/>
        </w:rPr>
      </w:pPr>
      <w:r>
        <w:rPr>
          <w:color w:val="FF0000"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30. 11. 2014 od 10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SLAVNOSTNÍ ROZSV</w:t>
      </w:r>
      <w:r>
        <w:rPr>
          <w:i/>
          <w:iCs/>
          <w:sz w:val="20"/>
          <w:szCs w:val="20"/>
        </w:rPr>
        <w:t>ĚCENÍ VÁNOČNÍHO STROMU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ísto konání: Ronov n. D.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Bohatý doprovodný program, stánkový prodej, kulturní program, zajišt</w:t>
      </w:r>
      <w:r>
        <w:rPr>
          <w:sz w:val="20"/>
          <w:szCs w:val="20"/>
        </w:rPr>
        <w:t>ěno občerstvení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>30. 11. 2014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SLAVNOSTNÍ ROZSVÍCENÍ VÁNO</w:t>
      </w:r>
      <w:r>
        <w:rPr>
          <w:i/>
          <w:iCs/>
          <w:sz w:val="20"/>
          <w:szCs w:val="20"/>
        </w:rPr>
        <w:t>ČNÍHO STRO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Heřmanův Měste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kce v okolí  Železnohorského regionu v měsíci listopadu 201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  <w:u w:val="single"/>
        </w:rPr>
      </w:pPr>
      <w:r>
        <w:rPr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. 11. 2014 od 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VÝSTAVA FOTOGRAFIÍ Z RAKOUSKA – UHERSKA ZE SBÍRKY J. KREIBICH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ísto konání: Knihovna Ignáta Herrmanna, Chotěboř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.11.2014 - 2.11.201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DUŠIČKOVÉ SVÁTEČNÍ PROHLÍD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Zámek, Žle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svátek Všech svatých kuchtíci opět zatopí v zámecké kuchyni, která znovu ožije a bude součástí svátečních prohlídek I. a III. okruhu. Zámek tak bude mimořádně zpřístupněn i o prvním listopadovém víken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11. 2014 od 18.30 hodin </w:t>
      </w:r>
      <w:r>
        <w:rPr>
          <w:sz w:val="20"/>
          <w:szCs w:val="20"/>
        </w:rPr>
        <w:t>–</w:t>
      </w:r>
      <w:r>
        <w:rPr>
          <w:i/>
          <w:iCs/>
          <w:sz w:val="20"/>
          <w:szCs w:val="20"/>
        </w:rPr>
        <w:t>PRŮZKUM ŠVÝCARSKÝCH VOJENSKÝCH OBJEKTŮ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Multifunk</w:t>
      </w:r>
      <w:r>
        <w:rPr>
          <w:sz w:val="20"/>
          <w:szCs w:val="20"/>
        </w:rPr>
        <w:t>ční centrum, Hlinsk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řednáška Ladislava Lahody spojená s projekcí nového dokumentu.  Málokdo ví, jak moc je tato alpská zemička prošpikovaná vojenskými chodbani, tunely, bunkry a jinými vojenskými objekty. Poznejte, že krásu švýcarských hor z téměř každé skály střeží kulometné hnízdo nebo dělostřelecká bateri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5. 11. 2014 od 16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ISTROVSTVÍ SVĚTA ČESKÉ REPUBLIKY V DESKOVÝCH HRÁCH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KD Junior, Chot</w:t>
      </w:r>
      <w:r>
        <w:rPr>
          <w:sz w:val="20"/>
          <w:szCs w:val="20"/>
        </w:rPr>
        <w:t>ěboř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7. 11. 2014 od 18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</w:rPr>
        <w:t>ŘESLO PRO JIŘÍHO PRAG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Muzeum NKP, Ležák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čerem provází Robert Tamchyna, na klavír hraje Adéla Pacett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1.11.2014 - 16.11.201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MARTINSKÁ HUSA A SVATOMARTINSKÉ VÍNO NA BOR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Borek u Chotěboř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 každé porci 400 g husy, 2 druhy zelí, 2 druhy knedlíků, 1 dcl mladého vína zdarma, živá hudba, vstup zda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12. 11. 2014 od 16.3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KURZ AUTOMATICKÉ KRESBY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Místo konání: Momo Chrudim, Palackého 200, Chrudim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Harmonizace a lé</w:t>
      </w:r>
      <w:r>
        <w:rPr>
          <w:sz w:val="20"/>
          <w:szCs w:val="20"/>
        </w:rPr>
        <w:t xml:space="preserve">čba těla hravou formou. Tajemství barev. Kurz zharmonizuje tělo,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odblokuje, co nefunguje. Kreslíme, co cítíme, a tím pom</w:t>
      </w:r>
      <w:r>
        <w:rPr>
          <w:sz w:val="20"/>
          <w:szCs w:val="20"/>
        </w:rPr>
        <w:t xml:space="preserve">ůžeme sami sobě. S sebo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telky, bílý papír nebo čtvrt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3. 11. 2014 od 17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PŘÁSTKY – KURZ PŘEDENÍ NA KOLOVRÁT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Momo Chrudim, Palackého 200, Chrud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veme Vás na kurz předení na kolovrátku. Počet účastníků je omezen, mám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 dispozici čtyři kolovrátky, anebo si můžete přinést kolovrat vlastní. Maximáln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čet účastníků je 7, 4 bez vlastního kolovratu a 3 s vlastním kolovratem. Účast na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kurzu je nutno nahlásit nejpozd</w:t>
      </w:r>
      <w:r>
        <w:rPr>
          <w:sz w:val="20"/>
          <w:szCs w:val="20"/>
        </w:rPr>
        <w:t>ěji do 12. 1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4. 11. 2014 od 1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KŘESLO PRO JAROSLAVU OBERMAIEROV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Muzeum NKP, Ležák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čerem provází Robert Tamchyna, na klavír hraje Adéla Pacetti.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5. 11. 2014 od 19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SVATOMARTINSKÉ H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Společenský sál, Léčebné lázně Bohdaneč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highlight w:val="white"/>
        </w:rPr>
        <w:t>Svatomartinské hody s Honzou Jarešem, nevidomým zpěvákem a klavírist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15. 11. 2014 od 18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NA KOLE KOLEM SV</w:t>
      </w:r>
      <w:r>
        <w:rPr>
          <w:i/>
          <w:iCs/>
          <w:sz w:val="20"/>
          <w:szCs w:val="20"/>
        </w:rPr>
        <w:t>Ě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ísto konání: KD, Pohled</w:t>
        <w:br/>
        <w:t> Cyklocestovatelé Lucie a Michal Jonovi  NA KOLE KOLEM SVĚTA aneb jak první Češka objela sv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e je první Češkou, která na kole objela svět. Přesně za tři roky našlapali Lucie a Michal Jonovi celkem 68175 km, projeli 34 zemí a navštívili všechny kontinenty. Cestovali non-stop, sami, bez doprovodných vozidel, bez doprovodného týmu. Vše potřebné si vezli v brašnách na horských kole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de-DE"/>
        </w:rPr>
        <w:t xml:space="preserve">18. 11. 2014 od 19.00 hodin </w:t>
      </w:r>
      <w:r>
        <w:rPr>
          <w:sz w:val="20"/>
          <w:szCs w:val="20"/>
          <w:lang w:val="de-DE"/>
        </w:rPr>
        <w:t>–</w:t>
      </w:r>
      <w:r>
        <w:rPr>
          <w:i/>
          <w:iCs/>
          <w:sz w:val="20"/>
          <w:szCs w:val="20"/>
          <w:lang w:val="de-DE"/>
        </w:rPr>
        <w:t>ZDEN</w:t>
      </w:r>
      <w:r>
        <w:rPr>
          <w:i/>
          <w:iCs/>
          <w:sz w:val="20"/>
          <w:szCs w:val="20"/>
        </w:rPr>
        <w:t>ĚK IZER: FURTLUFTDURCH TOUR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Multifunk</w:t>
      </w:r>
      <w:r>
        <w:rPr>
          <w:sz w:val="20"/>
          <w:szCs w:val="20"/>
        </w:rPr>
        <w:t>ční centrum, Hlin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vý zábavný program populárního baviče Zdeňka Izera, v kterém se diváci setkají s jeho jedinečným a nezaměnitelným humorem. Jako vždy přijdou na řadu oblíbené zábavné scénky, parodie nejrůznějších televizních pořadů a imitování celé řady populárních českých i zahraničních zpěváků a zpěvaček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9. 11. 2014 od 1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NAŠE SLABÉ A SILNÉ STRÁNKY,JAK JE POZNAT A UČIT SE JE OVLIVŇOV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Momo Chrudim, Palackého 200, Chrud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ždý máme nějaký daný potenciál jak fyzický tak psychický i energetický. Poznat vlastní danosti, zjistit, co je moje silná a co naopak slabá stránka, je prvním krokem k tomu, abych začal(a) ovlivňovat a tak posiloval nejen fyzické zdraví, ale také psychiku, vtahy, a abych získal(a) rovnováhu ve svém životě. Zároveň se naučíme příjemné a účinné techniky, které nám pomohou nastolovat a udržovat rovnováhu v životě, tím i jeho příjemné prožívání v radosti, štěstí, spokojenosti i hojno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5.11.2014 - 17.11.201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SVATOMARTINSKÁ H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Panský dům, Chotěbo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5. 11. 2014 od 14.3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KOUZELNÍK, KTERÝ UMĚL NAMALOVAT DUŠI – SCÉNICKÁ KOLÁŽ O J. ZRZAVÉM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 : Knihovna I. Hermanna, Chot</w:t>
      </w:r>
      <w:r>
        <w:rPr>
          <w:sz w:val="20"/>
          <w:szCs w:val="20"/>
        </w:rPr>
        <w:t xml:space="preserve">ěboř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hlavní roli: Stanislav Michek, čestný člen Společnosti Jana Zrzavéh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20. 11. 2014 od 17.3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GUDBRANSDALENEM NA SN</w:t>
      </w:r>
      <w:r>
        <w:rPr>
          <w:i/>
          <w:iCs/>
          <w:sz w:val="20"/>
          <w:szCs w:val="20"/>
        </w:rPr>
        <w:t>ĚŽNICÍ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Momo Chrudim, Palackého 200, Chrud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ídání o zimním táboření v podhůří Jotunheimen v Norsku. Sdílení zkušeností s náročnými podmínkami pěšího cestování zimní krajinou. V případě zájmu bude součástí přednášky i povídání o sólovém přechodu horské oblasti Jotunheimen(Pohoří obrů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21. 11. 2014 od 18.0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KŘESLO PRO MIROSLAVA BOBKA,ŘEDITELE ZOO PRA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Muzeum NKP, Ležák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čerem provází Robert Tamchyna, na klavír hraje Adéla Pacetti.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4. 11. 2014 od 19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ORCHESTR VÁCLAVA HYBŠE A V</w:t>
      </w:r>
      <w:r>
        <w:rPr>
          <w:i/>
          <w:iCs/>
          <w:sz w:val="20"/>
          <w:szCs w:val="20"/>
        </w:rPr>
        <w:t>ĚRA MARTINOVÁ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Multifunk</w:t>
      </w:r>
      <w:r>
        <w:rPr>
          <w:sz w:val="20"/>
          <w:szCs w:val="20"/>
        </w:rPr>
        <w:t>ční centrum, Hlinsk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Jméno Václava Hybše je nerozlu</w:t>
      </w:r>
      <w:r>
        <w:rPr>
          <w:sz w:val="20"/>
          <w:szCs w:val="20"/>
        </w:rPr>
        <w:t xml:space="preserve">čně spjato s jeho orchestrem. Na vánočním koncertě v Hlinsku bude toto těleso pod vedením svého šéfa doprovázet Věru Martinovou, ale i další známé hosty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26. 11. 2014 od 16.30 hodin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KURZ PLSTĚNÍ ADVENTNÍCH VĚNC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Momo Chrudim, Palackého 200, Chrud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jďte si vyrobit adventní věnec a vánoční ozdoby. Minimální počet účastníků 5 a maximální 7. Účast na kurzu je nutno nahlásit nejpozději do 25.11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7. 11. 2014 od 17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BATIKOVANÉ HEDVÁBNÉ ŠÁLY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KD, T</w:t>
      </w:r>
      <w:r>
        <w:rPr>
          <w:sz w:val="20"/>
          <w:szCs w:val="20"/>
        </w:rPr>
        <w:t xml:space="preserve">řemošn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edvábí je jedinečný materiál umožňující prolínání, stínování a mísení jednotlivých barev a tím napomáhá originalitě každého z ručně vyrobených šálů. Výsledkem Vašeho tvoření bude neopakovatelný šál - pro Vás, Vaši krásu a radost, nebo jako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o druhého dar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28. 11. 2014 od 8.00 hodin </w:t>
      </w:r>
      <w:r>
        <w:rPr>
          <w:sz w:val="20"/>
          <w:szCs w:val="20"/>
          <w:lang w:val="de-DE"/>
        </w:rPr>
        <w:t xml:space="preserve">– </w:t>
      </w:r>
      <w:r>
        <w:rPr>
          <w:i/>
          <w:iCs/>
          <w:sz w:val="20"/>
          <w:szCs w:val="20"/>
          <w:lang w:val="de-DE"/>
        </w:rPr>
        <w:t>CHOT</w:t>
      </w:r>
      <w:r>
        <w:rPr>
          <w:i/>
          <w:iCs/>
          <w:sz w:val="20"/>
          <w:szCs w:val="20"/>
        </w:rPr>
        <w:t>ĚBOŘSKÉ VÁNOČNÍ TR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Nám. T.G. M., Chotěboř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29.11.2014 - 30.11.2014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 xml:space="preserve">ADVENTNÍ PROHLÍDKY ZÁMKU ŽLEB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ísto konání: Zámek, Žle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Žlebský zámek se mimořádně otevírá v předvánočním čase a zve na prohlídku s kouzelným nádechem Vánoc, oživenou a zprovozněnou zámeckou kuchyní i se skoro zapomenutými zvyky a obyčej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9. 11. 2014 od 8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PRODEJNÍ VÁNO</w:t>
      </w:r>
      <w:r>
        <w:rPr>
          <w:i/>
          <w:iCs/>
          <w:sz w:val="20"/>
          <w:szCs w:val="20"/>
        </w:rPr>
        <w:t>ČNÍ VÝSTAVA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Restaurace U Mrázk</w:t>
      </w:r>
      <w:r>
        <w:rPr>
          <w:sz w:val="20"/>
          <w:szCs w:val="20"/>
        </w:rPr>
        <w:t xml:space="preserve">ů, Miřeti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ýstavu připravil Český svaz žen od 8 do 16 hod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9. 11. 2014 od 18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 xml:space="preserve">FESTIVAL </w:t>
      </w:r>
      <w:r>
        <w:rPr>
          <w:i/>
          <w:iCs/>
          <w:sz w:val="20"/>
          <w:szCs w:val="20"/>
        </w:rPr>
        <w:t xml:space="preserve">ŘÍZKŮ – 2.ROČNÍ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konání: Vepříkov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gram: 18.00 – 19.00 příjem vzorků, 19.00 – 20.00 hodnocení komise, od 20.00 předání cen a volná zábava s živou hudbou. Každý soutěžící musí donést 2 ks řízků jednoho druhu (povoleno i více druhů), každý řízek bude ochutnávat a hodnotit komise </w:t>
        <w:br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9. 11. 2014 od 9.00 hodin </w:t>
      </w:r>
      <w:r>
        <w:rPr>
          <w:sz w:val="20"/>
          <w:szCs w:val="20"/>
          <w:lang w:val="en-US"/>
        </w:rPr>
        <w:t xml:space="preserve">– </w:t>
      </w:r>
      <w:r>
        <w:rPr>
          <w:i/>
          <w:iCs/>
          <w:sz w:val="20"/>
          <w:szCs w:val="20"/>
          <w:lang w:val="en-US"/>
        </w:rPr>
        <w:t>CENA TANE</w:t>
      </w:r>
      <w:r>
        <w:rPr>
          <w:i/>
          <w:iCs/>
          <w:sz w:val="20"/>
          <w:szCs w:val="20"/>
        </w:rPr>
        <w:t>ČNÍHO STUDIA RIDENDO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Místo konání: Multifunk</w:t>
      </w:r>
      <w:r>
        <w:rPr>
          <w:sz w:val="20"/>
          <w:szCs w:val="20"/>
        </w:rPr>
        <w:t>ční centrum, Hlinsko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árová sout</w:t>
      </w:r>
      <w:r>
        <w:rPr>
          <w:sz w:val="20"/>
          <w:szCs w:val="20"/>
        </w:rPr>
        <w:t xml:space="preserve">ěž v hobby dance, kterou pořádá TS Ridendo. K vidění bude celodenní soutěžní přehlídka tanečních hobby párů ve věkových kategoriích děti, junioři, mládež a dospělí. Tančit se bude latina i standart a to od 9 do 16 hodi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sz w:val="20"/>
          <w:szCs w:val="20"/>
          <w:u w:val="single"/>
          <w:lang w:val="en-US"/>
        </w:rPr>
      </w:pPr>
      <w:r>
        <w:rPr>
          <w:i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9.11.2014 - 6.1.2015</w:t>
      </w:r>
      <w:r>
        <w:rPr>
          <w:sz w:val="20"/>
          <w:szCs w:val="20"/>
          <w:lang w:val="en-US"/>
        </w:rPr>
        <w:t xml:space="preserve"> – </w:t>
      </w:r>
      <w:r>
        <w:rPr>
          <w:i/>
          <w:iCs/>
          <w:sz w:val="20"/>
          <w:szCs w:val="20"/>
          <w:lang w:val="en-US"/>
        </w:rPr>
        <w:t>JI</w:t>
      </w:r>
      <w:r>
        <w:rPr>
          <w:i/>
          <w:iCs/>
          <w:sz w:val="20"/>
          <w:szCs w:val="20"/>
        </w:rPr>
        <w:t>ŘÍ VANĚK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Místo konání: M</w:t>
      </w:r>
      <w:r>
        <w:rPr>
          <w:sz w:val="20"/>
          <w:szCs w:val="20"/>
        </w:rPr>
        <w:t>ěstská muzeum a galerie, Hlin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ýznamný hlinecký výtvarník se věnuje grafice, ilustraci, kreslenému humoru i malbě obrazů převážně kombinovanou techniko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color w:val="FF0000"/>
          <w:sz w:val="20"/>
          <w:szCs w:val="20"/>
          <w:u w:val="single"/>
        </w:rPr>
      </w:pPr>
      <w:r>
        <w:rPr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0:00Z</dcterms:created>
  <dc:creator>kancelar</dc:creator>
  <dc:description/>
  <dc:language>en-US</dc:language>
  <cp:lastModifiedBy>kancelar</cp:lastModifiedBy>
  <dcterms:modified xsi:type="dcterms:W3CDTF">2014-10-31T08:30:00Z</dcterms:modified>
  <cp:revision>1</cp:revision>
  <dc:subject/>
  <dc:title>Akce v Železnohorském regionu v měsíci listopadu 2014</dc:title>
</cp:coreProperties>
</file>