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známení voličům o době a místu konání voleb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 Zastupitelstva obce Bylany, okres Chrudi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…………</w:t>
      </w:r>
      <w:r>
        <w:rPr>
          <w:rFonts w:cs="Arial" w:ascii="Arial" w:hAnsi="Arial"/>
          <w:b/>
          <w:sz w:val="28"/>
          <w:szCs w:val="28"/>
        </w:rPr>
        <w:t>.. ………………………………………………………………….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 dnech 10. a 11. října 201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ouladu s ustanovením § 29 zákona č. 491/2001 Sb., o volbách do zastupitelstev obcí a    o změně některých zákonů, ve znění pozdějších předpisů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n f o r m u j i   v o l i č e 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že volby do Zastupitelstva obce Bylany, okres Chrudi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uskuteční </w:t>
      </w:r>
      <w:r>
        <w:rPr>
          <w:rFonts w:cs="Arial" w:ascii="Arial" w:hAnsi="Arial"/>
          <w:b/>
          <w:i/>
        </w:rPr>
        <w:t>v pátek 10. října 2014 v době od 14:00 do 22:00 hodi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</w:rPr>
        <w:t>a v sobotu   11. října 2014 v době od 8:00 do 14:00 hodi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ístem konání voleb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284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volebním okrsku č. 1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volební místnost se sídlem: Bylany 77, 538 01  Bylany (zasedací místnost v budově Obecního úřadu Bylany) pro voliče s pobytem v obci Bylan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ličům - občanům České republiky bude umožněno hlasování po prokázání jejich totožnosti a státního občanství České republiky platným občanským průkazem nebo platným cestovním, diplomatickým nebo služebním pasem České republiky anebo cestovním průkaze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oličům - občanům jiného členského státu Evropské unie bude umožněno hlasování                  po prokázání jejich totožnosti a státního občanství jiného členského státu (např. průkazem     o povolení k trvalému pobytu na území České republiky či cestovním pasem jiného členského státu Evropské unie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lasovací lístky budou voličům dodány do domácností nejpozději v úterý 7. října 2014,       ve dnech voleb volič může tyto obdržet i ve volební místn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3540" w:hanging="3540"/>
        <w:jc w:val="both"/>
        <w:rPr/>
      </w:pPr>
      <w:r>
        <w:rPr>
          <w:rFonts w:cs="Arial" w:ascii="Arial" w:hAnsi="Arial"/>
          <w:sz w:val="22"/>
          <w:szCs w:val="22"/>
        </w:rPr>
        <w:t>V Bylanech  dne 25.9.2014</w:t>
        <w:tab/>
        <w:tab/>
        <w:t xml:space="preserve">     Jan Málek, starosta</w:t>
        <w:tab/>
        <w:tab/>
        <w:tab/>
        <w:tab/>
        <w:t xml:space="preserve"> jméno, příjmení a podpis staros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46:00Z</dcterms:created>
  <dc:creator>kancelar</dc:creator>
  <dc:description/>
  <dc:language>en-US</dc:language>
  <cp:lastModifiedBy>kancelar</cp:lastModifiedBy>
  <cp:lastPrinted>2014-09-25T13:49:00Z</cp:lastPrinted>
  <dcterms:modified xsi:type="dcterms:W3CDTF">2014-09-25T11:50:00Z</dcterms:modified>
  <cp:revision>2</cp:revision>
  <dc:subject/>
  <dc:title>Oznámení voličům o době a místu konání voleb </dc:title>
</cp:coreProperties>
</file>