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p o z o r n ě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pozorňujeme majitele a obyvatele rodinných domů v ulici „Pod Tratí“ a za Petráňovými,  tj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RD č.p.  137,   RD č.p.  138,   RD č.p.  139,   RD č.p.  140,   RD č.p. 141,   RD č.p.  144,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D č.p.  145,   RD č.p. 146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majitele staveb na stp. 234, 235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jitele ppč. 320/1, 336/4, 357/1, 365/1,  k.ú. Bylan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že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v  pondělí dne 29.9.2014 od 7,30 ho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 xml:space="preserve">bude z důvodu opravy komunikace  </w:t>
      </w:r>
      <w:r>
        <w:rPr>
          <w:b/>
          <w:bCs/>
          <w:sz w:val="36"/>
        </w:rPr>
        <w:t>uzavřen  průjezd</w:t>
      </w:r>
      <w:r>
        <w:rPr>
          <w:sz w:val="32"/>
        </w:rPr>
        <w:t xml:space="preserve"> po komunikaci ppč. 336/1 od uvedených dom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e křižovatce k čp. 123  na ppč. 438/1 k.ú. Bylan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912" w:firstLine="708"/>
        <w:jc w:val="center"/>
        <w:rPr/>
      </w:pPr>
      <w:r>
        <w:rPr/>
        <w:t>Jan Málek, staros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2:00Z</dcterms:created>
  <dc:creator>kancelar</dc:creator>
  <dc:description/>
  <dc:language>en-US</dc:language>
  <cp:lastModifiedBy>kancelar</cp:lastModifiedBy>
  <cp:lastPrinted>2014-09-25T09:03:00Z</cp:lastPrinted>
  <dcterms:modified xsi:type="dcterms:W3CDTF">2014-09-25T07:05:00Z</dcterms:modified>
  <cp:revision>2</cp:revision>
  <dc:subject/>
  <dc:title>U p o z o r n ě n í</dc:title>
</cp:coreProperties>
</file>