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ÝSTRAHA ČHMÚ- VÝSKYT NEBEZBEČNÝCH 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STRAHA PŘEDPOVĚDNÍ POVODŇOVÉ SLUŽBY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IVNJ_2014/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neděle 03.08.2014 19:06  (17:0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CR,)</w:t>
      </w:r>
    </w:p>
    <w:p>
      <w:pPr>
        <w:pStyle w:val="Normal"/>
        <w:rPr/>
      </w:pPr>
      <w:r>
        <w:rPr/>
        <w:t xml:space="preserve">        </w:t>
      </w:r>
      <w:r>
        <w:rPr/>
        <w:t>od neděle 03.08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em pokračující srážkové činnosti v oblasti Žďárských vrchů byl na</w:t>
      </w:r>
    </w:p>
    <w:p>
      <w:pPr>
        <w:pStyle w:val="Normal"/>
        <w:rPr/>
      </w:pPr>
      <w:r>
        <w:rPr/>
        <w:t>horním toku Novohradky v profilu Luže překročen 3.SPA. I na dalších tocích</w:t>
      </w:r>
    </w:p>
    <w:p>
      <w:pPr>
        <w:pStyle w:val="Normal"/>
        <w:rPr/>
      </w:pPr>
      <w:r>
        <w:rPr/>
        <w:t>odvodňujících Žďárské vrchy nelze vyloučit další překročení SPA, popřípadě</w:t>
      </w:r>
    </w:p>
    <w:p>
      <w:pPr>
        <w:pStyle w:val="Normal"/>
        <w:rPr/>
      </w:pPr>
      <w:r>
        <w:rPr/>
        <w:t>opětovné vzest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ážková činnost v zasažené oblasti bude v nejbližších hodinách 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Nutno vyvarovat se veškerých aktivit v korytě toku a v bezprostředním</w:t>
      </w:r>
    </w:p>
    <w:p>
      <w:pPr>
        <w:pStyle w:val="Normal"/>
        <w:rPr/>
      </w:pPr>
      <w:r>
        <w:rPr/>
        <w:t>okolí (koupání, jízda lodí, apod.).</w:t>
      </w:r>
    </w:p>
    <w:p>
      <w:pPr>
        <w:pStyle w:val="Normal"/>
        <w:rPr/>
      </w:pPr>
      <w:r>
        <w:rPr/>
        <w:t>-Uposlechnout pokynů povodňových orgánů, policie a Hasičského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23:00Z</dcterms:created>
  <dc:creator>kancelar</dc:creator>
  <dc:description/>
  <dc:language>en-US</dc:language>
  <cp:lastModifiedBy>kancelar</cp:lastModifiedBy>
  <dcterms:modified xsi:type="dcterms:W3CDTF">2014-08-03T18:24:00Z</dcterms:modified>
  <cp:revision>1</cp:revision>
  <dc:subject/>
  <dc:title>         VÝSTRAHA ČHMÚ- VÝSKYT NEBEZBEČNÝCH JEVŮ</dc:title>
</cp:coreProperties>
</file>